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l-GR"/>
        </w:rPr>
      </w:pPr>
      <w:r>
        <w:rPr>
          <w:sz w:val="28"/>
          <w:szCs w:val="28"/>
          <w:lang w:val="el-GR"/>
        </w:rPr>
        <w:t>Εκδημοκρατισμός της διοίκησης- Καταπολέμηση Γραφειοκρατίας και Ηλεκτρονική Διακυβέρνηση-Αποκατάσταση Αδικιών και άλλες διατάξεις</w:t>
      </w:r>
    </w:p>
    <w:p>
      <w:pPr>
        <w:pStyle w:val="Normal"/>
        <w:jc w:val="center"/>
        <w:rPr>
          <w:b/>
          <w:b/>
          <w:sz w:val="28"/>
          <w:szCs w:val="28"/>
          <w:lang w:val="el-GR"/>
        </w:rPr>
      </w:pPr>
      <w:r>
        <w:rPr>
          <w:b/>
          <w:sz w:val="28"/>
          <w:szCs w:val="28"/>
          <w:lang w:val="el-GR"/>
        </w:rPr>
      </w:r>
    </w:p>
    <w:p>
      <w:pPr>
        <w:pStyle w:val="Normal"/>
        <w:jc w:val="center"/>
        <w:rPr/>
      </w:pPr>
      <w:r>
        <w:rPr>
          <w:b/>
          <w:sz w:val="28"/>
          <w:szCs w:val="28"/>
          <w:lang w:val="el-GR"/>
        </w:rPr>
        <w:t>Διάρθρωση</w:t>
      </w:r>
      <w:r>
        <w:rPr/>
        <w:t xml:space="preserve"> Νομοσχεδίου</w:t>
      </w:r>
    </w:p>
    <w:sdt>
      <w:sdtPr>
        <w:docPartObj>
          <w:docPartGallery w:val="Table of Contents"/>
          <w:docPartUnique w:val="true"/>
        </w:docPartObj>
      </w:sdtPr>
      <w:sdtContent>
        <w:p>
          <w:pPr>
            <w:pStyle w:val="Contents1"/>
            <w:rPr>
              <w:b w:val="false"/>
              <w:b w:val="false"/>
              <w:lang w:val="en-GB"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413864298">
            <w:r>
              <w:rPr>
                <w:rStyle w:val="IndexLink"/>
                <w:b w:val="false"/>
              </w:rPr>
              <w:t>Α- Εκδημοκρατισμός και εξορθολογισμος της διοίκησης</w:t>
              <w:tab/>
              <w:t>3</w:t>
            </w:r>
          </w:hyperlink>
        </w:p>
        <w:p>
          <w:pPr>
            <w:pStyle w:val="Contents2"/>
            <w:tabs>
              <w:tab w:val="clear" w:pos="720"/>
              <w:tab w:val="right" w:pos="9016" w:leader="dot"/>
            </w:tabs>
            <w:rPr>
              <w:lang w:val="en-US" w:eastAsia="en-US"/>
            </w:rPr>
          </w:pPr>
          <w:hyperlink w:anchor="__RefHeading___Toc413864299">
            <w:r>
              <w:rPr>
                <w:rStyle w:val="IndexLink"/>
                <w:lang w:val="el-GR" w:eastAsia="en-US"/>
              </w:rPr>
              <w:t>Κεφάλαιο Α-1 Εκδημοκρατισμός των σχέσεων κράτους και κοινωνίας</w:t>
            </w:r>
            <w:r>
              <w:rPr>
                <w:rStyle w:val="IndexLink"/>
                <w:lang w:val="en-US" w:eastAsia="en-US"/>
              </w:rPr>
              <w:tab/>
              <w:t>3</w:t>
            </w:r>
          </w:hyperlink>
        </w:p>
        <w:p>
          <w:pPr>
            <w:pStyle w:val="Contents2"/>
            <w:tabs>
              <w:tab w:val="clear" w:pos="720"/>
              <w:tab w:val="right" w:pos="9016" w:leader="dot"/>
            </w:tabs>
            <w:rPr>
              <w:lang w:val="en-US" w:eastAsia="en-US"/>
            </w:rPr>
          </w:pPr>
          <w:hyperlink w:anchor="__RefHeading___Toc413864300">
            <w:r>
              <w:rPr>
                <w:rStyle w:val="IndexLink"/>
                <w:lang w:val="el-GR" w:eastAsia="en-US"/>
              </w:rPr>
              <w:t>Κεφάλαιο Α-2 Συλλογικές διαπραγματεύσεις στο δημόσιο</w:t>
            </w:r>
            <w:r>
              <w:rPr>
                <w:rStyle w:val="IndexLink"/>
                <w:lang w:val="en-US" w:eastAsia="en-US"/>
              </w:rPr>
              <w:tab/>
              <w:t>4</w:t>
            </w:r>
          </w:hyperlink>
        </w:p>
        <w:p>
          <w:pPr>
            <w:pStyle w:val="Contents2"/>
            <w:tabs>
              <w:tab w:val="clear" w:pos="720"/>
              <w:tab w:val="right" w:pos="9016" w:leader="dot"/>
            </w:tabs>
            <w:rPr>
              <w:lang w:val="en-US" w:eastAsia="en-US"/>
            </w:rPr>
          </w:pPr>
          <w:hyperlink w:anchor="__RefHeading___Toc413864301">
            <w:r>
              <w:rPr>
                <w:rStyle w:val="IndexLink"/>
                <w:lang w:val="el-GR" w:eastAsia="en-US"/>
              </w:rPr>
              <w:t>Κεφάλαιο Α-3 Εξορθολογισμός του πειθαρχικού δικαίου</w:t>
            </w:r>
            <w:r>
              <w:rPr>
                <w:rStyle w:val="IndexLink"/>
                <w:lang w:val="en-US" w:eastAsia="en-US"/>
              </w:rPr>
              <w:tab/>
              <w:t>7</w:t>
            </w:r>
          </w:hyperlink>
        </w:p>
        <w:p>
          <w:pPr>
            <w:pStyle w:val="Contents1"/>
            <w:rPr>
              <w:b w:val="false"/>
              <w:b w:val="false"/>
              <w:lang w:val="en-GB" w:eastAsia="en-US"/>
            </w:rPr>
          </w:pPr>
          <w:hyperlink w:anchor="__RefHeading___Toc413864302">
            <w:r>
              <w:rPr>
                <w:rStyle w:val="IndexLink"/>
              </w:rPr>
              <w:t>Β- Δικαιώματα πολιτών-Καταπολέμηση Γραφειοκρατίας-Ηλεκτρονική διακυβέρνηση</w:t>
              <w:tab/>
              <w:t>11</w:t>
            </w:r>
          </w:hyperlink>
        </w:p>
        <w:p>
          <w:pPr>
            <w:pStyle w:val="Contents1"/>
            <w:rPr>
              <w:b w:val="false"/>
              <w:b w:val="false"/>
              <w:lang w:val="en-GB" w:eastAsia="en-US"/>
            </w:rPr>
          </w:pPr>
          <w:hyperlink w:anchor="__RefHeading___Toc413864303">
            <w:r>
              <w:rPr>
                <w:rStyle w:val="IndexLink"/>
              </w:rPr>
              <w:t>Γ- Αποκατάσταση αδικιών-Επαναφορά προσωπικού-Κινητικότητα</w:t>
              <w:tab/>
              <w:t>19</w:t>
            </w:r>
          </w:hyperlink>
        </w:p>
        <w:p>
          <w:pPr>
            <w:pStyle w:val="Contents1"/>
            <w:rPr>
              <w:lang w:val="en-GB" w:eastAsia="en-US"/>
            </w:rPr>
          </w:pPr>
          <w:hyperlink w:anchor="__RefHeading___Toc413864304">
            <w:r>
              <w:rPr>
                <w:rStyle w:val="IndexLink"/>
                <w:b w:val="false"/>
              </w:rPr>
              <w:t>Δ- Αλλες ρυθμίσεις αρμοδιότητας Υπουργείου Εσωτερικών και Διοικητικής Ανασυγκρότησης</w:t>
              <w:tab/>
              <w:t>26</w:t>
            </w:r>
          </w:hyperlink>
          <w:r>
            <w:rPr>
              <w:rStyle w:val="IndexLink"/>
              <w:b w:val="false"/>
            </w:rPr>
            <w:fldChar w:fldCharType="end"/>
          </w:r>
        </w:p>
      </w:sdtContent>
    </w:sdt>
    <w:p>
      <w:pPr>
        <w:pStyle w:val="Normal"/>
        <w:rPr>
          <w:b/>
          <w:b/>
          <w:lang w:val="el-GR" w:eastAsia="en-US"/>
        </w:rPr>
      </w:pPr>
      <w:r>
        <w:rPr>
          <w:b/>
          <w:lang w:val="el-GR" w:eastAsia="en-US"/>
        </w:rPr>
      </w:r>
    </w:p>
    <w:p>
      <w:pPr>
        <w:pStyle w:val="Style12"/>
        <w:rPr>
          <w:lang w:val="el-GR"/>
        </w:rPr>
      </w:pPr>
      <w:r>
        <w:rPr>
          <w:lang w:val="el-GR"/>
        </w:rPr>
        <w:t>Αναλυτικός πίνακας άρθρων</w:t>
      </w:r>
    </w:p>
    <w:p>
      <w:pPr>
        <w:pStyle w:val="Normal"/>
        <w:rPr>
          <w:lang w:val="el-GR" w:eastAsia="ja-JP"/>
        </w:rPr>
      </w:pPr>
      <w:r>
        <w:rPr>
          <w:lang w:val="el-GR" w:eastAsia="ja-JP"/>
        </w:rPr>
      </w:r>
    </w:p>
    <w:sdt>
      <w:sdtPr>
        <w:docPartObj>
          <w:docPartGallery w:val="Table of Contents"/>
          <w:docPartUnique w:val="true"/>
        </w:docPartObj>
      </w:sdtPr>
      <w:sdtContent>
        <w:p>
          <w:pPr>
            <w:pStyle w:val="Contents1"/>
            <w:spacing w:before="0" w:after="100"/>
            <w:rPr>
              <w:b w:val="false"/>
              <w:b w:val="false"/>
              <w:lang w:val="en-GB" w:eastAsia="en-US"/>
            </w:rPr>
          </w:pPr>
          <w:r>
            <w:fldChar w:fldCharType="begin"/>
          </w:r>
          <w:r>
            <w:rPr>
              <w:rStyle w:val="IndexLink"/>
              <w:b/>
              <w:lang w:val="el-GR" w:eastAsia="en-US"/>
            </w:rPr>
            <w:instrText xml:space="preserve"> TOC \o "1-3" \h \z \u </w:instrText>
          </w:r>
          <w:r>
            <w:rPr>
              <w:rStyle w:val="IndexLink"/>
              <w:b/>
              <w:lang w:val="el-GR" w:eastAsia="en-US"/>
            </w:rPr>
            <w:fldChar w:fldCharType="separate"/>
          </w:r>
          <w:hyperlink w:anchor="__RefHeading___Toc413864495">
            <w:r>
              <w:rPr>
                <w:rStyle w:val="IndexLink"/>
                <w:b/>
                <w:lang w:val="el-GR" w:eastAsia="en-US"/>
              </w:rPr>
              <w:t>Α- Εκδημοκρατισμός και εξορθολογισμος της διοίκησης</w:t>
              <w:tab/>
              <w:t>3</w:t>
            </w:r>
          </w:hyperlink>
        </w:p>
        <w:p>
          <w:pPr>
            <w:pStyle w:val="Contents2"/>
            <w:tabs>
              <w:tab w:val="clear" w:pos="720"/>
              <w:tab w:val="right" w:pos="9016" w:leader="dot"/>
            </w:tabs>
            <w:rPr>
              <w:lang w:val="en-US" w:eastAsia="en-US"/>
            </w:rPr>
          </w:pPr>
          <w:hyperlink w:anchor="__RefHeading___Toc413864496">
            <w:r>
              <w:rPr>
                <w:rStyle w:val="IndexLink"/>
                <w:lang w:val="el-GR" w:eastAsia="en-US"/>
              </w:rPr>
              <w:t>Κεφάλαιο Α-1 Εκδημοκρατισμός των σχέσεων κράτους και κοινωνίας</w:t>
            </w:r>
            <w:r>
              <w:rPr>
                <w:rStyle w:val="IndexLink"/>
                <w:lang w:val="en-US" w:eastAsia="en-US"/>
              </w:rPr>
              <w:tab/>
              <w:t>3</w:t>
            </w:r>
          </w:hyperlink>
        </w:p>
        <w:p>
          <w:pPr>
            <w:pStyle w:val="Contents3"/>
            <w:tabs>
              <w:tab w:val="clear" w:pos="720"/>
              <w:tab w:val="right" w:pos="9016" w:leader="dot"/>
            </w:tabs>
            <w:rPr>
              <w:lang w:val="en-US" w:eastAsia="en-US"/>
            </w:rPr>
          </w:pPr>
          <w:hyperlink w:anchor="__RefHeading___Toc413864497">
            <w:r>
              <w:rPr>
                <w:rStyle w:val="IndexLink"/>
                <w:lang w:val="el-GR" w:eastAsia="en-US"/>
              </w:rPr>
              <w:t>Αρθρο 1 Επίταξη προσωπικών υπηρεσιών -Απαγόρευση πολιτικής επιστράτευσης απεργών</w:t>
            </w:r>
            <w:r>
              <w:rPr>
                <w:rStyle w:val="IndexLink"/>
                <w:lang w:val="en-US" w:eastAsia="en-US"/>
              </w:rPr>
              <w:tab/>
              <w:t>3</w:t>
            </w:r>
          </w:hyperlink>
        </w:p>
        <w:p>
          <w:pPr>
            <w:pStyle w:val="Contents3"/>
            <w:tabs>
              <w:tab w:val="clear" w:pos="720"/>
              <w:tab w:val="right" w:pos="9016" w:leader="dot"/>
            </w:tabs>
            <w:rPr>
              <w:lang w:val="en-US" w:eastAsia="en-US"/>
            </w:rPr>
          </w:pPr>
          <w:hyperlink w:anchor="__RefHeading___Toc413864498">
            <w:r>
              <w:rPr>
                <w:rStyle w:val="IndexLink"/>
                <w:lang w:val="el-GR" w:eastAsia="en-US"/>
              </w:rPr>
              <w:t>Άρθρο 2 Συμμετοχή της κοινωνίας στην διαδικασία στελέχωσης ΑΣΕΠ και Συνήγορου του Πολίτη</w:t>
            </w:r>
            <w:r>
              <w:rPr>
                <w:rStyle w:val="IndexLink"/>
                <w:lang w:val="en-US" w:eastAsia="en-US"/>
              </w:rPr>
              <w:tab/>
              <w:t>3</w:t>
            </w:r>
          </w:hyperlink>
        </w:p>
        <w:p>
          <w:pPr>
            <w:pStyle w:val="Contents2"/>
            <w:tabs>
              <w:tab w:val="clear" w:pos="720"/>
              <w:tab w:val="right" w:pos="9016" w:leader="dot"/>
            </w:tabs>
            <w:rPr>
              <w:lang w:val="en-US" w:eastAsia="en-US"/>
            </w:rPr>
          </w:pPr>
          <w:hyperlink w:anchor="__RefHeading___Toc413864499">
            <w:r>
              <w:rPr>
                <w:rStyle w:val="IndexLink"/>
                <w:lang w:val="el-GR" w:eastAsia="en-US"/>
              </w:rPr>
              <w:t>Κεφάλαιο Α-2 Συλλογικές διαπραγματεύσεις στο δημόσιο</w:t>
            </w:r>
            <w:r>
              <w:rPr>
                <w:rStyle w:val="IndexLink"/>
                <w:lang w:val="en-US" w:eastAsia="en-US"/>
              </w:rPr>
              <w:tab/>
              <w:t>4</w:t>
            </w:r>
          </w:hyperlink>
        </w:p>
        <w:p>
          <w:pPr>
            <w:pStyle w:val="Contents3"/>
            <w:tabs>
              <w:tab w:val="clear" w:pos="720"/>
              <w:tab w:val="right" w:pos="9016" w:leader="dot"/>
            </w:tabs>
            <w:rPr>
              <w:lang w:val="en-US" w:eastAsia="en-US"/>
            </w:rPr>
          </w:pPr>
          <w:hyperlink w:anchor="__RefHeading___Toc413864500">
            <w:r>
              <w:rPr>
                <w:rStyle w:val="IndexLink"/>
                <w:lang w:val="el-GR" w:eastAsia="en-US"/>
              </w:rPr>
              <w:t>Αρθρο  3  Πεδίο εφαρμογής-αναλογική εφαρμογή ρυθμίσεων</w:t>
            </w:r>
            <w:r>
              <w:rPr>
                <w:rStyle w:val="IndexLink"/>
                <w:lang w:val="en-US" w:eastAsia="en-US"/>
              </w:rPr>
              <w:tab/>
              <w:t>4</w:t>
            </w:r>
          </w:hyperlink>
        </w:p>
        <w:p>
          <w:pPr>
            <w:pStyle w:val="Contents3"/>
            <w:tabs>
              <w:tab w:val="clear" w:pos="720"/>
              <w:tab w:val="right" w:pos="9016" w:leader="dot"/>
            </w:tabs>
            <w:rPr>
              <w:lang w:val="en-US" w:eastAsia="en-US"/>
            </w:rPr>
          </w:pPr>
          <w:hyperlink w:anchor="__RefHeading___Toc413864501">
            <w:r>
              <w:rPr>
                <w:rStyle w:val="IndexLink"/>
                <w:lang w:val="el-GR" w:eastAsia="en-US"/>
              </w:rPr>
              <w:t>Άρθρο 4 Δικαίωμα και υποχρέωση συλλογικής διαπραγμάτευσης</w:t>
            </w:r>
            <w:r>
              <w:rPr>
                <w:rStyle w:val="IndexLink"/>
                <w:lang w:val="en-US" w:eastAsia="en-US"/>
              </w:rPr>
              <w:tab/>
              <w:t>5</w:t>
            </w:r>
          </w:hyperlink>
        </w:p>
        <w:p>
          <w:pPr>
            <w:pStyle w:val="Contents3"/>
            <w:tabs>
              <w:tab w:val="clear" w:pos="720"/>
              <w:tab w:val="right" w:pos="9016" w:leader="dot"/>
            </w:tabs>
            <w:rPr>
              <w:lang w:val="en-US" w:eastAsia="en-US"/>
            </w:rPr>
          </w:pPr>
          <w:hyperlink w:anchor="__RefHeading___Toc413864502">
            <w:r>
              <w:rPr>
                <w:rStyle w:val="IndexLink"/>
                <w:lang w:val="el-GR" w:eastAsia="en-US"/>
              </w:rPr>
              <w:t>Άρθρο 5 Είδη, περιεχόμενο και αρμοδιότητα σύναψης συλλογικών συμβάσεων στο δημόσιο</w:t>
            </w:r>
            <w:r>
              <w:rPr>
                <w:rStyle w:val="IndexLink"/>
                <w:lang w:val="en-US" w:eastAsia="en-US"/>
              </w:rPr>
              <w:tab/>
              <w:t>5</w:t>
            </w:r>
          </w:hyperlink>
        </w:p>
        <w:p>
          <w:pPr>
            <w:pStyle w:val="Contents3"/>
            <w:tabs>
              <w:tab w:val="clear" w:pos="720"/>
              <w:tab w:val="right" w:pos="9016" w:leader="dot"/>
            </w:tabs>
            <w:rPr>
              <w:lang w:val="en-US" w:eastAsia="en-US"/>
            </w:rPr>
          </w:pPr>
          <w:hyperlink w:anchor="__RefHeading___Toc413864503">
            <w:r>
              <w:rPr>
                <w:rStyle w:val="IndexLink"/>
                <w:lang w:val="el-GR" w:eastAsia="en-US"/>
              </w:rPr>
              <w:t>Αρθρο  6  Διαδικασία και τύπος των διαπραγματεύσεων</w:t>
            </w:r>
            <w:r>
              <w:rPr>
                <w:rStyle w:val="IndexLink"/>
                <w:lang w:val="en-US" w:eastAsia="en-US"/>
              </w:rPr>
              <w:tab/>
              <w:t>6</w:t>
            </w:r>
          </w:hyperlink>
        </w:p>
        <w:p>
          <w:pPr>
            <w:pStyle w:val="Contents3"/>
            <w:tabs>
              <w:tab w:val="clear" w:pos="720"/>
              <w:tab w:val="right" w:pos="9016" w:leader="dot"/>
            </w:tabs>
            <w:rPr>
              <w:lang w:val="en-US" w:eastAsia="en-US"/>
            </w:rPr>
          </w:pPr>
          <w:hyperlink w:anchor="__RefHeading___Toc413864504">
            <w:r>
              <w:rPr>
                <w:rStyle w:val="IndexLink"/>
                <w:lang w:val="el-GR" w:eastAsia="en-US"/>
              </w:rPr>
              <w:t>Αρθρο  7 Χρόνος ισχύος και καταγγελία της Συλλογικής Σύμβασης Εργασίας</w:t>
            </w:r>
            <w:r>
              <w:rPr>
                <w:rStyle w:val="IndexLink"/>
                <w:lang w:val="en-US" w:eastAsia="en-US"/>
              </w:rPr>
              <w:tab/>
              <w:t>7</w:t>
            </w:r>
          </w:hyperlink>
        </w:p>
        <w:p>
          <w:pPr>
            <w:pStyle w:val="Contents3"/>
            <w:tabs>
              <w:tab w:val="clear" w:pos="720"/>
              <w:tab w:val="right" w:pos="9016" w:leader="dot"/>
            </w:tabs>
            <w:rPr>
              <w:lang w:val="en-US" w:eastAsia="en-US"/>
            </w:rPr>
          </w:pPr>
          <w:hyperlink w:anchor="__RefHeading___Toc413864505">
            <w:r>
              <w:rPr>
                <w:rStyle w:val="IndexLink"/>
                <w:lang w:val="el-GR" w:eastAsia="en-US"/>
              </w:rPr>
              <w:t>Άρθρο 8 Μεσολάβηση</w:t>
            </w:r>
            <w:r>
              <w:rPr>
                <w:rStyle w:val="IndexLink"/>
                <w:lang w:val="en-US" w:eastAsia="en-US"/>
              </w:rPr>
              <w:tab/>
              <w:t>7</w:t>
            </w:r>
          </w:hyperlink>
        </w:p>
        <w:p>
          <w:pPr>
            <w:pStyle w:val="Contents2"/>
            <w:tabs>
              <w:tab w:val="clear" w:pos="720"/>
              <w:tab w:val="right" w:pos="9016" w:leader="dot"/>
            </w:tabs>
            <w:rPr>
              <w:lang w:val="en-US" w:eastAsia="en-US"/>
            </w:rPr>
          </w:pPr>
          <w:hyperlink w:anchor="__RefHeading___Toc413864506">
            <w:r>
              <w:rPr>
                <w:rStyle w:val="IndexLink"/>
                <w:lang w:val="el-GR" w:eastAsia="en-US"/>
              </w:rPr>
              <w:t>Κεφάλαιο Α-3 Εξορθολογισμός του πειθαρχικού δικαίου</w:t>
            </w:r>
            <w:r>
              <w:rPr>
                <w:rStyle w:val="IndexLink"/>
                <w:lang w:val="en-US" w:eastAsia="en-US"/>
              </w:rPr>
              <w:tab/>
              <w:t>7</w:t>
            </w:r>
          </w:hyperlink>
        </w:p>
        <w:p>
          <w:pPr>
            <w:pStyle w:val="Contents3"/>
            <w:tabs>
              <w:tab w:val="clear" w:pos="720"/>
              <w:tab w:val="right" w:pos="9016" w:leader="dot"/>
            </w:tabs>
            <w:rPr>
              <w:lang w:val="en-US" w:eastAsia="en-US"/>
            </w:rPr>
          </w:pPr>
          <w:hyperlink w:anchor="__RefHeading___Toc413864507">
            <w:r>
              <w:rPr>
                <w:rStyle w:val="IndexLink"/>
                <w:lang w:val="el-GR" w:eastAsia="en-US"/>
              </w:rPr>
              <w:t>Άρθρο 9 Αποκατάσταση του τεκμηρίου αθωότητας στην πειθαρχική διαδικασία</w:t>
            </w:r>
            <w:r>
              <w:rPr>
                <w:rStyle w:val="IndexLink"/>
                <w:lang w:val="en-US" w:eastAsia="en-US"/>
              </w:rPr>
              <w:tab/>
              <w:t>7</w:t>
            </w:r>
          </w:hyperlink>
        </w:p>
        <w:p>
          <w:pPr>
            <w:pStyle w:val="Contents3"/>
            <w:tabs>
              <w:tab w:val="clear" w:pos="720"/>
              <w:tab w:val="right" w:pos="9016" w:leader="dot"/>
            </w:tabs>
            <w:rPr>
              <w:lang w:val="en-US" w:eastAsia="en-US"/>
            </w:rPr>
          </w:pPr>
          <w:hyperlink w:anchor="__RefHeading___Toc413864508">
            <w:r>
              <w:rPr>
                <w:rStyle w:val="IndexLink"/>
                <w:lang w:val="el-GR" w:eastAsia="en-US"/>
              </w:rPr>
              <w:t>Άρθρο 10 Οριστική Παύση</w:t>
            </w:r>
            <w:r>
              <w:rPr>
                <w:rStyle w:val="IndexLink"/>
                <w:lang w:val="en-US" w:eastAsia="en-US"/>
              </w:rPr>
              <w:tab/>
              <w:t>9</w:t>
            </w:r>
          </w:hyperlink>
        </w:p>
        <w:p>
          <w:pPr>
            <w:pStyle w:val="Contents3"/>
            <w:tabs>
              <w:tab w:val="clear" w:pos="720"/>
              <w:tab w:val="right" w:pos="9016" w:leader="dot"/>
            </w:tabs>
            <w:rPr>
              <w:lang w:val="en-US" w:eastAsia="en-US"/>
            </w:rPr>
          </w:pPr>
          <w:hyperlink w:anchor="__RefHeading___Toc413864509">
            <w:r>
              <w:rPr>
                <w:rStyle w:val="IndexLink"/>
                <w:lang w:val="el-GR" w:eastAsia="en-US"/>
              </w:rPr>
              <w:t>Άρθρο 11 Πειθαρχικά Συμβούλια</w:t>
            </w:r>
            <w:r>
              <w:rPr>
                <w:rStyle w:val="IndexLink"/>
                <w:lang w:val="en-US" w:eastAsia="en-US"/>
              </w:rPr>
              <w:tab/>
              <w:t>10</w:t>
            </w:r>
          </w:hyperlink>
        </w:p>
        <w:p>
          <w:pPr>
            <w:pStyle w:val="Contents3"/>
            <w:tabs>
              <w:tab w:val="clear" w:pos="720"/>
              <w:tab w:val="right" w:pos="9016" w:leader="dot"/>
            </w:tabs>
            <w:rPr>
              <w:lang w:val="en-US" w:eastAsia="en-US"/>
            </w:rPr>
          </w:pPr>
          <w:hyperlink w:anchor="__RefHeading___Toc413864510">
            <w:r>
              <w:rPr>
                <w:rStyle w:val="IndexLink"/>
                <w:lang w:val="el-GR" w:eastAsia="en-US"/>
              </w:rPr>
              <w:t>Άρθρο 12 Αλλες πειθαρχικές διατάξεις</w:t>
            </w:r>
            <w:r>
              <w:rPr>
                <w:rStyle w:val="IndexLink"/>
                <w:lang w:val="en-US" w:eastAsia="en-US"/>
              </w:rPr>
              <w:tab/>
              <w:t>11</w:t>
            </w:r>
          </w:hyperlink>
        </w:p>
        <w:p>
          <w:pPr>
            <w:pStyle w:val="Contents1"/>
            <w:rPr>
              <w:b w:val="false"/>
              <w:b w:val="false"/>
              <w:lang w:val="en-GB" w:eastAsia="en-US"/>
            </w:rPr>
          </w:pPr>
          <w:hyperlink w:anchor="__RefHeading___Toc413864511">
            <w:r>
              <w:rPr>
                <w:rStyle w:val="IndexLink"/>
              </w:rPr>
              <w:t>Β- Δικαιώματα πολιτών-Καταπολέμηση Γραφειοκρατίας-Ηλεκτρονική διακυβέρνηση</w:t>
              <w:tab/>
              <w:t>11</w:t>
            </w:r>
          </w:hyperlink>
        </w:p>
        <w:p>
          <w:pPr>
            <w:pStyle w:val="Contents3"/>
            <w:tabs>
              <w:tab w:val="clear" w:pos="720"/>
              <w:tab w:val="right" w:pos="9016" w:leader="dot"/>
            </w:tabs>
            <w:rPr>
              <w:lang w:val="en-US" w:eastAsia="en-US"/>
            </w:rPr>
          </w:pPr>
          <w:hyperlink w:anchor="__RefHeading___Toc413864512">
            <w:r>
              <w:rPr>
                <w:rStyle w:val="IndexLink"/>
                <w:lang w:val="el-GR" w:eastAsia="en-US"/>
              </w:rPr>
              <w:t>Άρθρο 13 Επέκταση των δικαιωμάτων διοικουμένων και υπαλλήλων</w:t>
            </w:r>
            <w:r>
              <w:rPr>
                <w:rStyle w:val="IndexLink"/>
                <w:lang w:val="en-US" w:eastAsia="en-US"/>
              </w:rPr>
              <w:tab/>
              <w:t>11</w:t>
            </w:r>
          </w:hyperlink>
        </w:p>
        <w:p>
          <w:pPr>
            <w:pStyle w:val="Contents3"/>
            <w:tabs>
              <w:tab w:val="clear" w:pos="720"/>
              <w:tab w:val="right" w:pos="9016" w:leader="dot"/>
            </w:tabs>
            <w:rPr>
              <w:lang w:val="en-US" w:eastAsia="en-US"/>
            </w:rPr>
          </w:pPr>
          <w:hyperlink w:anchor="__RefHeading___Toc413864513">
            <w:r>
              <w:rPr>
                <w:rStyle w:val="IndexLink"/>
                <w:lang w:val="el-GR" w:eastAsia="en-US"/>
              </w:rPr>
              <w:t>Άρθρο 14 Απλούστευση και επιτάχυνση διαδικασιών προσλήψεων εποχικού προσωπικού και συμβάσεων μίσθωσης έργου</w:t>
            </w:r>
            <w:r>
              <w:rPr>
                <w:rStyle w:val="IndexLink"/>
                <w:lang w:val="en-US" w:eastAsia="en-US"/>
              </w:rPr>
              <w:tab/>
              <w:t>12</w:t>
            </w:r>
          </w:hyperlink>
        </w:p>
        <w:p>
          <w:pPr>
            <w:pStyle w:val="Contents3"/>
            <w:tabs>
              <w:tab w:val="clear" w:pos="720"/>
              <w:tab w:val="right" w:pos="9016" w:leader="dot"/>
            </w:tabs>
            <w:rPr>
              <w:lang w:val="en-US" w:eastAsia="en-US"/>
            </w:rPr>
          </w:pPr>
          <w:hyperlink w:anchor="__RefHeading___Toc413864514">
            <w:r>
              <w:rPr>
                <w:rStyle w:val="IndexLink"/>
                <w:lang w:val="el-GR" w:eastAsia="en-US"/>
              </w:rPr>
              <w:t>Άρθρο 15 Μετατροπή θέσεων προσωπικού ΙΔΑΧ σε θέσεις μονίμων υπαλλήλων</w:t>
            </w:r>
            <w:r>
              <w:rPr>
                <w:rStyle w:val="IndexLink"/>
                <w:lang w:val="en-US" w:eastAsia="en-US"/>
              </w:rPr>
              <w:tab/>
              <w:t>13</w:t>
            </w:r>
          </w:hyperlink>
        </w:p>
        <w:p>
          <w:pPr>
            <w:pStyle w:val="Contents3"/>
            <w:tabs>
              <w:tab w:val="clear" w:pos="720"/>
              <w:tab w:val="right" w:pos="9016" w:leader="dot"/>
            </w:tabs>
            <w:rPr>
              <w:lang w:val="en-US" w:eastAsia="en-US"/>
            </w:rPr>
          </w:pPr>
          <w:hyperlink w:anchor="__RefHeading___Toc413864515">
            <w:r>
              <w:rPr>
                <w:rStyle w:val="IndexLink"/>
                <w:lang w:val="el-GR" w:eastAsia="en-US"/>
              </w:rPr>
              <w:t>Άρθρο 16 Ηλεκτρονική ταυτοποίηση-Κάρτα πολίτη</w:t>
            </w:r>
            <w:r>
              <w:rPr>
                <w:rStyle w:val="IndexLink"/>
                <w:lang w:val="en-US" w:eastAsia="en-US"/>
              </w:rPr>
              <w:tab/>
              <w:t>14</w:t>
            </w:r>
          </w:hyperlink>
        </w:p>
        <w:p>
          <w:pPr>
            <w:pStyle w:val="Contents3"/>
            <w:tabs>
              <w:tab w:val="clear" w:pos="720"/>
              <w:tab w:val="right" w:pos="9016" w:leader="dot"/>
            </w:tabs>
            <w:rPr>
              <w:lang w:val="en-US" w:eastAsia="en-US"/>
            </w:rPr>
          </w:pPr>
          <w:hyperlink w:anchor="__RefHeading___Toc413864516">
            <w:r>
              <w:rPr>
                <w:rStyle w:val="IndexLink"/>
                <w:lang w:val="el-GR" w:eastAsia="en-US"/>
              </w:rPr>
              <w:t>Άρθρο 17 Ηλεκτρονικές υπηρεσίες ΑΣΕΠ</w:t>
            </w:r>
            <w:r>
              <w:rPr>
                <w:rStyle w:val="IndexLink"/>
                <w:lang w:val="en-US" w:eastAsia="en-US"/>
              </w:rPr>
              <w:tab/>
              <w:t>15</w:t>
            </w:r>
          </w:hyperlink>
        </w:p>
        <w:p>
          <w:pPr>
            <w:pStyle w:val="Contents3"/>
            <w:tabs>
              <w:tab w:val="clear" w:pos="720"/>
              <w:tab w:val="right" w:pos="9016" w:leader="dot"/>
            </w:tabs>
            <w:rPr>
              <w:lang w:val="en-US" w:eastAsia="en-US"/>
            </w:rPr>
          </w:pPr>
          <w:hyperlink w:anchor="__RefHeading___Toc413864517">
            <w:r>
              <w:rPr>
                <w:rStyle w:val="IndexLink"/>
                <w:lang w:val="el-GR" w:eastAsia="en-US"/>
              </w:rPr>
              <w:t>Άρθρο 18  Αυτεπάγγελτη αναζήτηση δικαιολογητικών-Ηλεκτρονική έκδοση πιστοποιητικών</w:t>
            </w:r>
            <w:r>
              <w:rPr>
                <w:rStyle w:val="IndexLink"/>
                <w:lang w:val="en-US" w:eastAsia="en-US"/>
              </w:rPr>
              <w:tab/>
              <w:t>17</w:t>
            </w:r>
          </w:hyperlink>
        </w:p>
        <w:p>
          <w:pPr>
            <w:pStyle w:val="Contents3"/>
            <w:tabs>
              <w:tab w:val="clear" w:pos="720"/>
              <w:tab w:val="right" w:pos="9016" w:leader="dot"/>
            </w:tabs>
            <w:rPr>
              <w:lang w:val="en-US" w:eastAsia="en-US"/>
            </w:rPr>
          </w:pPr>
          <w:hyperlink w:anchor="__RefHeading___Toc413864518">
            <w:r>
              <w:rPr>
                <w:rStyle w:val="IndexLink"/>
                <w:lang w:val="el-GR" w:eastAsia="en-US"/>
              </w:rPr>
              <w:t>Άρθρο 19 Ηλεκτρονικη διακίνηση εγγράφων δημοσίου-Ασφάλεια πληροφορικών συστημάτων δημοσίου</w:t>
            </w:r>
            <w:r>
              <w:rPr>
                <w:rStyle w:val="IndexLink"/>
                <w:lang w:val="en-US" w:eastAsia="en-US"/>
              </w:rPr>
              <w:tab/>
              <w:t>18</w:t>
            </w:r>
          </w:hyperlink>
        </w:p>
        <w:p>
          <w:pPr>
            <w:pStyle w:val="Contents1"/>
            <w:rPr>
              <w:b w:val="false"/>
              <w:b w:val="false"/>
              <w:lang w:val="en-GB" w:eastAsia="en-US"/>
            </w:rPr>
          </w:pPr>
          <w:hyperlink w:anchor="__RefHeading___Toc413864519">
            <w:r>
              <w:rPr>
                <w:rStyle w:val="IndexLink"/>
              </w:rPr>
              <w:t>Γ- Αποκατάσταση αδικιών-Επαναφορά προσωπικού-Κινητικότητα</w:t>
              <w:tab/>
              <w:t>19</w:t>
            </w:r>
          </w:hyperlink>
        </w:p>
        <w:p>
          <w:pPr>
            <w:pStyle w:val="Contents3"/>
            <w:tabs>
              <w:tab w:val="clear" w:pos="720"/>
              <w:tab w:val="right" w:pos="9016" w:leader="dot"/>
            </w:tabs>
            <w:rPr>
              <w:lang w:val="en-US" w:eastAsia="en-US"/>
            </w:rPr>
          </w:pPr>
          <w:hyperlink w:anchor="__RefHeading___Toc413864520">
            <w:r>
              <w:rPr>
                <w:rStyle w:val="IndexLink"/>
                <w:lang w:val="el-GR" w:eastAsia="en-US"/>
              </w:rPr>
              <w:t>Άρθρο  20 Πεδίο εφαρμογής</w:t>
            </w:r>
            <w:r>
              <w:rPr>
                <w:rStyle w:val="IndexLink"/>
                <w:lang w:val="en-US" w:eastAsia="en-US"/>
              </w:rPr>
              <w:tab/>
              <w:t>19</w:t>
            </w:r>
          </w:hyperlink>
        </w:p>
        <w:p>
          <w:pPr>
            <w:pStyle w:val="Contents3"/>
            <w:tabs>
              <w:tab w:val="clear" w:pos="720"/>
              <w:tab w:val="right" w:pos="9016" w:leader="dot"/>
            </w:tabs>
            <w:rPr>
              <w:lang w:val="en-US" w:eastAsia="en-US"/>
            </w:rPr>
          </w:pPr>
          <w:hyperlink w:anchor="__RefHeading___Toc413864521">
            <w:r>
              <w:rPr>
                <w:rStyle w:val="IndexLink"/>
                <w:lang w:val="el-GR" w:eastAsia="en-US"/>
              </w:rPr>
              <w:t>Άρθρο 21  Διαδικασία προσδιορισμού και πλήρωσης θέσεων με εθελοντική κινητικότητα</w:t>
            </w:r>
            <w:r>
              <w:rPr>
                <w:rStyle w:val="IndexLink"/>
                <w:lang w:val="en-US" w:eastAsia="en-US"/>
              </w:rPr>
              <w:tab/>
              <w:t>20</w:t>
            </w:r>
          </w:hyperlink>
        </w:p>
        <w:p>
          <w:pPr>
            <w:pStyle w:val="Contents3"/>
            <w:tabs>
              <w:tab w:val="clear" w:pos="720"/>
              <w:tab w:val="right" w:pos="9016" w:leader="dot"/>
            </w:tabs>
            <w:rPr>
              <w:lang w:val="en-US" w:eastAsia="en-US"/>
            </w:rPr>
          </w:pPr>
          <w:hyperlink w:anchor="__RefHeading___Toc413864522">
            <w:r>
              <w:rPr>
                <w:rStyle w:val="IndexLink"/>
                <w:lang w:val="el-GR" w:eastAsia="en-US"/>
              </w:rPr>
              <w:t>Άρθρο 22 Τριμελής Επιτροπή Υπουργείου Εσωτερικών και Διοικητικής Ανασυγκρότησης</w:t>
            </w:r>
            <w:r>
              <w:rPr>
                <w:rStyle w:val="IndexLink"/>
                <w:lang w:val="en-US" w:eastAsia="en-US"/>
              </w:rPr>
              <w:tab/>
              <w:t>21</w:t>
            </w:r>
          </w:hyperlink>
        </w:p>
        <w:p>
          <w:pPr>
            <w:pStyle w:val="Contents3"/>
            <w:tabs>
              <w:tab w:val="clear" w:pos="720"/>
              <w:tab w:val="right" w:pos="9016" w:leader="dot"/>
            </w:tabs>
            <w:rPr>
              <w:lang w:val="en-US" w:eastAsia="en-US"/>
            </w:rPr>
          </w:pPr>
          <w:hyperlink w:anchor="__RefHeading___Toc413864523">
            <w:r>
              <w:rPr>
                <w:rStyle w:val="IndexLink"/>
                <w:lang w:val="el-GR" w:eastAsia="en-US"/>
              </w:rPr>
              <w:t>Άρθρο 23 Επαναφορά προσωπικού</w:t>
            </w:r>
            <w:r>
              <w:rPr>
                <w:rStyle w:val="IndexLink"/>
                <w:lang w:val="en-US" w:eastAsia="en-US"/>
              </w:rPr>
              <w:tab/>
              <w:t>22</w:t>
            </w:r>
          </w:hyperlink>
        </w:p>
        <w:p>
          <w:pPr>
            <w:pStyle w:val="Contents3"/>
            <w:tabs>
              <w:tab w:val="clear" w:pos="720"/>
              <w:tab w:val="right" w:pos="9016" w:leader="dot"/>
            </w:tabs>
            <w:rPr>
              <w:lang w:val="en-US" w:eastAsia="en-US"/>
            </w:rPr>
          </w:pPr>
          <w:hyperlink w:anchor="__RefHeading___Toc413864524">
            <w:r>
              <w:rPr>
                <w:rStyle w:val="IndexLink"/>
                <w:lang w:val="el-GR" w:eastAsia="en-US"/>
              </w:rPr>
              <w:t>Άρθρο 24  Επανασύσταση καταργηθέντων κλάδων και ειδικοτήτων και  κατάταξη προσωπικού</w:t>
            </w:r>
            <w:r>
              <w:rPr>
                <w:rStyle w:val="IndexLink"/>
                <w:lang w:val="en-US" w:eastAsia="en-US"/>
              </w:rPr>
              <w:tab/>
              <w:t>23</w:t>
            </w:r>
          </w:hyperlink>
        </w:p>
        <w:p>
          <w:pPr>
            <w:pStyle w:val="Contents3"/>
            <w:tabs>
              <w:tab w:val="clear" w:pos="720"/>
              <w:tab w:val="right" w:pos="9016" w:leader="dot"/>
            </w:tabs>
            <w:rPr>
              <w:lang w:val="en-US" w:eastAsia="en-US"/>
            </w:rPr>
          </w:pPr>
          <w:hyperlink w:anchor="__RefHeading___Toc413864525">
            <w:r>
              <w:rPr>
                <w:rStyle w:val="IndexLink"/>
                <w:lang w:val="el-GR" w:eastAsia="en-US"/>
              </w:rPr>
              <w:t>Άρθρο 25 Επανασύσταση Δημοτικής Αστυνομίας</w:t>
            </w:r>
            <w:r>
              <w:rPr>
                <w:rStyle w:val="IndexLink"/>
                <w:lang w:val="en-US" w:eastAsia="en-US"/>
              </w:rPr>
              <w:tab/>
              <w:t>24</w:t>
            </w:r>
          </w:hyperlink>
        </w:p>
        <w:p>
          <w:pPr>
            <w:pStyle w:val="Contents3"/>
            <w:tabs>
              <w:tab w:val="clear" w:pos="720"/>
              <w:tab w:val="right" w:pos="9016" w:leader="dot"/>
            </w:tabs>
            <w:rPr>
              <w:lang w:val="en-US" w:eastAsia="en-US"/>
            </w:rPr>
          </w:pPr>
          <w:hyperlink w:anchor="__RefHeading___Toc413864526">
            <w:r>
              <w:rPr>
                <w:rStyle w:val="IndexLink"/>
                <w:lang w:val="el-GR" w:eastAsia="en-US"/>
              </w:rPr>
              <w:t>Άρθρο 26 Διορισμός επιτυχόντων ΑΣΕΠ</w:t>
            </w:r>
            <w:r>
              <w:rPr>
                <w:rStyle w:val="IndexLink"/>
                <w:lang w:val="en-US" w:eastAsia="en-US"/>
              </w:rPr>
              <w:tab/>
              <w:t>25</w:t>
            </w:r>
          </w:hyperlink>
        </w:p>
        <w:p>
          <w:pPr>
            <w:pStyle w:val="Contents1"/>
            <w:rPr>
              <w:b w:val="false"/>
              <w:b w:val="false"/>
              <w:lang w:val="en-GB" w:eastAsia="en-US"/>
            </w:rPr>
          </w:pPr>
          <w:hyperlink w:anchor="__RefHeading___Toc413864527">
            <w:r>
              <w:rPr>
                <w:rStyle w:val="IndexLink"/>
              </w:rPr>
              <w:t>Δ- Αλλες ρυθμίσεις αρμοδιότητας Υπουργείου Εσωτερικών και Διοικητικής Ανασυγκρότησης</w:t>
              <w:tab/>
              <w:t>26</w:t>
            </w:r>
          </w:hyperlink>
        </w:p>
        <w:p>
          <w:pPr>
            <w:pStyle w:val="Contents3"/>
            <w:tabs>
              <w:tab w:val="clear" w:pos="720"/>
              <w:tab w:val="right" w:pos="9016" w:leader="dot"/>
            </w:tabs>
            <w:rPr>
              <w:lang w:val="en-US" w:eastAsia="en-US"/>
            </w:rPr>
          </w:pPr>
          <w:hyperlink w:anchor="__RefHeading___Toc413864528">
            <w:r>
              <w:rPr>
                <w:rStyle w:val="IndexLink"/>
                <w:lang w:val="el-GR" w:eastAsia="en-US"/>
              </w:rPr>
              <w:t>Άρθρο 26  Εκποίηση αυτοκινήτων του δημοσιου</w:t>
            </w:r>
            <w:r>
              <w:rPr>
                <w:rStyle w:val="IndexLink"/>
                <w:lang w:val="en-US" w:eastAsia="en-US"/>
              </w:rPr>
              <w:tab/>
              <w:t>26</w:t>
            </w:r>
          </w:hyperlink>
        </w:p>
        <w:p>
          <w:pPr>
            <w:pStyle w:val="Contents3"/>
            <w:tabs>
              <w:tab w:val="clear" w:pos="720"/>
              <w:tab w:val="right" w:pos="9016" w:leader="dot"/>
            </w:tabs>
            <w:rPr>
              <w:lang w:val="en-US" w:eastAsia="en-US"/>
            </w:rPr>
          </w:pPr>
          <w:hyperlink w:anchor="__RefHeading___Toc413864529">
            <w:r>
              <w:rPr>
                <w:rStyle w:val="IndexLink"/>
                <w:lang w:val="el-GR" w:eastAsia="en-US"/>
              </w:rPr>
              <w:t>Άρθρο 27 Θέματα ΕΚΔΔΑ</w:t>
            </w:r>
            <w:r>
              <w:rPr>
                <w:rStyle w:val="IndexLink"/>
                <w:lang w:val="en-US" w:eastAsia="en-US"/>
              </w:rPr>
              <w:tab/>
              <w:t>28</w:t>
            </w:r>
          </w:hyperlink>
        </w:p>
        <w:p>
          <w:pPr>
            <w:pStyle w:val="Contents3"/>
            <w:tabs>
              <w:tab w:val="clear" w:pos="720"/>
              <w:tab w:val="right" w:pos="9016" w:leader="dot"/>
            </w:tabs>
            <w:rPr>
              <w:lang w:val="en-US" w:eastAsia="en-US"/>
            </w:rPr>
          </w:pPr>
          <w:hyperlink w:anchor="__RefHeading___Toc413864530">
            <w:r>
              <w:rPr>
                <w:rStyle w:val="IndexLink"/>
                <w:lang w:val="el-GR" w:eastAsia="en-US"/>
              </w:rPr>
              <w:t>Άρθρο 28 Αποσπάσεις διακριθέντων αθλητών</w:t>
            </w:r>
            <w:r>
              <w:rPr>
                <w:rStyle w:val="IndexLink"/>
                <w:lang w:val="en-US" w:eastAsia="en-US"/>
              </w:rPr>
              <w:tab/>
              <w:t>31</w:t>
            </w:r>
          </w:hyperlink>
        </w:p>
        <w:p>
          <w:pPr>
            <w:pStyle w:val="Contents3"/>
            <w:tabs>
              <w:tab w:val="clear" w:pos="720"/>
              <w:tab w:val="right" w:pos="9016" w:leader="dot"/>
            </w:tabs>
            <w:rPr>
              <w:lang w:val="en-US" w:eastAsia="en-US"/>
            </w:rPr>
          </w:pPr>
          <w:hyperlink w:anchor="__RefHeading___Toc413864531">
            <w:r>
              <w:rPr>
                <w:rStyle w:val="IndexLink"/>
                <w:lang w:val="el-GR" w:eastAsia="en-US"/>
              </w:rPr>
              <w:t>Άρθρο  29 Αλλες διατάξεις</w:t>
            </w:r>
            <w:r>
              <w:rPr>
                <w:rStyle w:val="IndexLink"/>
                <w:lang w:val="en-US" w:eastAsia="en-US"/>
              </w:rPr>
              <w:tab/>
              <w:t>32</w:t>
            </w:r>
          </w:hyperlink>
        </w:p>
        <w:p>
          <w:pPr>
            <w:pStyle w:val="Contents3"/>
            <w:tabs>
              <w:tab w:val="clear" w:pos="720"/>
              <w:tab w:val="right" w:pos="9016" w:leader="dot"/>
            </w:tabs>
            <w:rPr>
              <w:lang w:val="en-US" w:eastAsia="en-US"/>
            </w:rPr>
          </w:pPr>
          <w:hyperlink w:anchor="__RefHeading___Toc413864532">
            <w:r>
              <w:rPr>
                <w:rStyle w:val="IndexLink"/>
                <w:lang w:val="el-GR" w:eastAsia="en-US"/>
              </w:rPr>
              <w:t>Άρθρο 30 Έναρξη ισχύος-Κατάργηση διατάξεων</w:t>
            </w:r>
            <w:r>
              <w:rPr>
                <w:rStyle w:val="IndexLink"/>
                <w:lang w:val="en-US" w:eastAsia="en-US"/>
              </w:rPr>
              <w:tab/>
              <w:t>3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lang w:val="el-GR"/>
        </w:rPr>
      </w:pPr>
      <w:r>
        <w:rPr>
          <w:lang w:val="el-GR"/>
        </w:rPr>
      </w:r>
    </w:p>
    <w:p>
      <w:pPr>
        <w:pStyle w:val="Normal"/>
        <w:rPr>
          <w:lang w:val="el-GR"/>
        </w:rPr>
      </w:pPr>
      <w:r>
        <w:rPr>
          <w:lang w:val="el-GR"/>
        </w:rPr>
      </w:r>
    </w:p>
    <w:p>
      <w:pPr>
        <w:pStyle w:val="Heading1"/>
        <w:rPr>
          <w:lang w:val="el-GR"/>
        </w:rPr>
      </w:pPr>
      <w:bookmarkStart w:id="0" w:name="__RefHeading___Toc413864495"/>
      <w:bookmarkStart w:id="1" w:name="__RefHeading___Toc413864298"/>
      <w:r>
        <w:rPr>
          <w:lang w:val="el-GR"/>
        </w:rPr>
        <w:t>Α- Εκδημοκρατισμός και εξορθολογισμος της διοίκησης</w:t>
      </w:r>
      <w:bookmarkEnd w:id="0"/>
      <w:bookmarkEnd w:id="1"/>
      <w:r>
        <w:rPr>
          <w:lang w:val="el-GR"/>
        </w:rPr>
        <w:t xml:space="preserve"> </w:t>
      </w:r>
    </w:p>
    <w:p>
      <w:pPr>
        <w:pStyle w:val="Normal"/>
        <w:keepNext w:val="true"/>
        <w:rPr>
          <w:lang w:val="el-GR"/>
        </w:rPr>
      </w:pPr>
      <w:r>
        <w:rPr>
          <w:lang w:val="el-GR"/>
        </w:rPr>
      </w:r>
    </w:p>
    <w:p>
      <w:pPr>
        <w:pStyle w:val="Heading2"/>
        <w:rPr>
          <w:lang w:val="el-GR"/>
        </w:rPr>
      </w:pPr>
      <w:bookmarkStart w:id="2" w:name="__RefHeading___Toc413864299"/>
      <w:bookmarkEnd w:id="2"/>
      <w:r>
        <w:rPr>
          <w:lang w:val="el-GR"/>
        </w:rPr>
        <w:t>Κεφάλαιο Α-1 Εκδημοκρατισμός των σχέσεων κράτους και κοινωνίας</w:t>
      </w:r>
    </w:p>
    <w:p>
      <w:pPr>
        <w:pStyle w:val="Heading3"/>
        <w:rPr/>
      </w:pPr>
      <w:bookmarkStart w:id="3" w:name="__RefHeading___Toc413864497"/>
      <w:bookmarkEnd w:id="3"/>
      <w:r>
        <w:rPr>
          <w:lang w:val="el-GR"/>
        </w:rPr>
        <w:t>Αρθρο 1 Επίταξη προσωπικών υπηρεσιών -Απαγόρευση πολιτικής επιστράτευσης απεργών</w:t>
      </w:r>
    </w:p>
    <w:p>
      <w:pPr>
        <w:pStyle w:val="Normal"/>
        <w:keepNext w:val="true"/>
        <w:rPr>
          <w:lang w:val="el-GR"/>
        </w:rPr>
      </w:pPr>
      <w:r>
        <w:rPr>
          <w:lang w:val="el-GR"/>
        </w:rPr>
      </w:r>
    </w:p>
    <w:p>
      <w:pPr>
        <w:pStyle w:val="Normal"/>
        <w:keepNext w:val="true"/>
        <w:rPr/>
      </w:pPr>
      <w:r>
        <w:rPr>
          <w:lang w:val="el-GR"/>
        </w:rPr>
        <w:t xml:space="preserve">1. Η επίταξη προσωπικών υπηρεσιών μπορεί να επιβληθεί αποκλειστικά σε περίπτωση πολέμου ή επιστράτευσης ή για την αντιμετώπιση αναγκών της άμυνας της χώρας ή επείγουσας κοινωνικής ανάγκης που προκλήθηκε από θεομηνία ή ανάγκης που μπορεί να θέσει σε κίνδυνο τη δημόσια υγεία. </w:t>
      </w:r>
    </w:p>
    <w:p>
      <w:pPr>
        <w:pStyle w:val="Normal"/>
        <w:rPr/>
      </w:pPr>
      <w:r>
        <w:rPr>
          <w:lang w:val="el-GR"/>
        </w:rPr>
        <w:t>2. Σε καμιά περίπτωση δεν επιβάλλεται  πολιτική επιστράτευση ή οποιαδήποτε μορφή επίταξης προσωπικών υπηρεσιών ως μέτρο αντιμετώπισης απεργίας.</w:t>
      </w:r>
    </w:p>
    <w:p>
      <w:pPr>
        <w:pStyle w:val="Normal"/>
        <w:rPr>
          <w:lang w:val="el-GR"/>
        </w:rPr>
      </w:pPr>
      <w:r>
        <w:rPr>
          <w:rFonts w:eastAsia="Calibri" w:cs="Calibri"/>
          <w:lang w:val="el-GR"/>
        </w:rPr>
        <w:t xml:space="preserve"> </w:t>
      </w:r>
      <w:r>
        <w:rPr>
          <w:lang w:val="el-GR"/>
        </w:rPr>
        <w:t xml:space="preserve">3. Με απόφαση του Πρωθυπουργού, ύστερα από αιτιολογημένη εισήγηση του Υπουργού στην αρμοδιότητα του οποίου ανήκει η αντιμετώπιση της αιτίας που προκάλεσε ανάγκη από τις αναφερόμενες στην παράγραφο 1, εξουσιοδοτούνται οι υπουργοί ή οι γενικοί γραμματείς περιφερειών να προβαίνουν, με απόφαση τους, σε επίταξη προσωπικών υπηρεσιών. Η επίταξη πραγματοποιείται με "Φύλλα Επίταξης " που εκδίδονται από τις οικείες αστυνομικές, λιμενικές ή και πυροσβεστικές αρχές και επιδίδονται από όργανα τους, καθώς και από υπαλλήλους του Δημοσίου και νομικών προσώπων δημοσίου δικαίου. </w:t>
      </w:r>
    </w:p>
    <w:p>
      <w:pPr>
        <w:pStyle w:val="Normal"/>
        <w:rPr>
          <w:lang w:val="el-GR"/>
        </w:rPr>
      </w:pPr>
      <w:r>
        <w:rPr>
          <w:lang w:val="el-GR"/>
        </w:rPr>
        <w:t>4. Όποιος καλείται να προσφέρει τις υπηρεσίες του κατά τις διατάξεις του άρθρου αυτού και είτε αρνείται να παραλάβει το σχετικό φύλλο επίταξης είτε αρνείται ή παραλείπει να εκτελέσει τις υποχρεώσεις που απορρέουν από την επίταξη, τιμωρείται με φυλάκιση τουλάχιστον τριών (3) μηνών.Από την επίταξη απαλλάσσονται πρόσωπα που έχουν σωματική  ή πνευματική αναπηρία ή άλλους λόγους υγείας, εφόσον αυτοί πιστοποιούνται με σχετική γνωμάτευση κλινικής δημόσιου νοσοκομείου.</w:t>
      </w:r>
    </w:p>
    <w:p>
      <w:pPr>
        <w:pStyle w:val="Normal"/>
        <w:rPr/>
      </w:pPr>
      <w:r>
        <w:rPr>
          <w:lang w:val="el-GR"/>
        </w:rPr>
        <w:t>5. Με κοινή απόφαση του Υπουργού Εσωτερικών και Διοικητικής Ανασυγκρότησης  και του αρμόδιου Αναπληρωτή Υπουργού Εσωτερικών και Διοικητικής Ανασυγκρότησης ρυθμίζονται θέματα εφαρμογής του άρθρου αυτού.</w:t>
      </w:r>
    </w:p>
    <w:p>
      <w:pPr>
        <w:pStyle w:val="Normal"/>
        <w:rPr/>
      </w:pPr>
      <w:r>
        <w:rPr>
          <w:lang w:val="el-GR"/>
        </w:rPr>
        <w:t>6. Οι διατάξεις του άρθρου 41 του ν. 3536/2007 (Α’ 42) και του άρθρου 23 του ν.δ. 17 / 1974 (Α΄236), όπως ισχύουν, καταργούνται.</w:t>
      </w:r>
    </w:p>
    <w:p>
      <w:pPr>
        <w:pStyle w:val="Normal"/>
        <w:rPr>
          <w:lang w:val="el-GR"/>
        </w:rPr>
      </w:pPr>
      <w:r>
        <w:rPr>
          <w:lang w:val="el-GR"/>
        </w:rPr>
      </w:r>
    </w:p>
    <w:p>
      <w:pPr>
        <w:pStyle w:val="Heading3"/>
        <w:rPr>
          <w:lang w:val="el-GR"/>
        </w:rPr>
      </w:pPr>
      <w:bookmarkStart w:id="4" w:name="__RefHeading___Toc413864498"/>
      <w:r>
        <w:rPr>
          <w:lang w:val="el-GR"/>
        </w:rPr>
        <w:t>Άρθρο 2 Συμμετοχή της κοινωνίας στην διαδικασία στελέχωσης ΑΣΕΠ και Συνήγορου του Πολίτη</w:t>
      </w:r>
      <w:bookmarkEnd w:id="4"/>
      <w:r>
        <w:rPr>
          <w:lang w:val="el-GR"/>
        </w:rPr>
        <w:t xml:space="preserve"> </w:t>
      </w:r>
    </w:p>
    <w:p>
      <w:pPr>
        <w:pStyle w:val="Normal"/>
        <w:rPr>
          <w:lang w:val="el-GR"/>
        </w:rPr>
      </w:pPr>
      <w:r>
        <w:rPr>
          <w:lang w:val="el-GR"/>
        </w:rPr>
      </w:r>
    </w:p>
    <w:p>
      <w:pPr>
        <w:pStyle w:val="Normal"/>
        <w:rPr>
          <w:lang w:val="el-GR"/>
        </w:rPr>
      </w:pPr>
      <w:r>
        <w:rPr>
          <w:lang w:val="el-GR"/>
        </w:rPr>
        <w:t>1. Για τη στελέχωση του Προέδρου, των Αντιπροέδρων και των μελών του ΑΣΕΠ και του Συνήγορου του Πολίτη και των βοηθών του υποβάλλουν προτάσεις οι Ενώσεις των Δικαστικών Λειτουργών, οι Σύγκλητοι Πανεπιστημίων που περιλαμβάνουν Νομικές Σχολές ή Τμήματα Πολιτικών ή Διοικητικών Επιστημών και η Ολομέλεια των Δικηγορικών Συλλόγων, επιπλέον δε ως προς το Συνήγορο του Πολίτη η Επιτροπή Δικαιωμάτων του Ανθρώπου και ως προς το ΑΣΕΠ η Ολομέλεια του ΑΣΕΠ και η ΑΔΕΔΥ. Οι προτάσεις αυτές υποβάλλονται μέσα σε ένα μήνα από την  ανακοίνωση της παραγράφου 2 στον  Υπουργό Εσωτερικών και Διοικητικής Ανασυγκρότησης και στη συνέχεια γνωστοποιούνται από αυτόν στον Πρόεδρο της Βουλής, ούτως ώστε να ληφθούν υπόψη για την άσκηση της αρμοδιότητας της κατά το άρθρο 101Α του Συντάγματος και κατά τον Κανονισμό της.</w:t>
      </w:r>
    </w:p>
    <w:p>
      <w:pPr>
        <w:pStyle w:val="Normal"/>
        <w:rPr/>
      </w:pPr>
      <w:r>
        <w:rPr>
          <w:lang w:val="el-GR"/>
        </w:rPr>
        <w:t xml:space="preserve">2. Ο Πρόεδρος του ΑΣΕΠ ή ο Συνήγορος του Πολίτη, με δημόσια ανακοίνωση τους γνωστοποιεί την ημερομηνία λήξης της θητείας του ίδιου ή οιουδήποτε εκ των μελών του ΑΣΕΠ ή του Συνηγόρου του Πολίτη αντίστοιχα, τουλάχιστον τρεις μήνες πριν από τη λήξη της ή αμελλητί σε περίπτωση θανάτου, παραίτησης, συμπλήρωσης του ορίου ηλικίας ή της έκπτωσης μέλους. </w:t>
      </w:r>
    </w:p>
    <w:p>
      <w:pPr>
        <w:pStyle w:val="Normal"/>
        <w:rPr/>
      </w:pPr>
      <w:r>
        <w:rPr>
          <w:lang w:val="el-GR"/>
        </w:rPr>
        <w:t>3. α) Ο  Συνήγορος του Πολίτη, οι Βοηθοί του, ο Πρόεδρος και οι αντιπρόεδροι του ΑΣΕΠ αποχωρούν αυτοδικαίως με τη συμπλήρωση του εβδομηκοστού τρίτου έτους της ηλικίας τους.</w:t>
      </w:r>
    </w:p>
    <w:p>
      <w:pPr>
        <w:pStyle w:val="Normal"/>
        <w:rPr>
          <w:lang w:val="el-GR"/>
        </w:rPr>
      </w:pPr>
      <w:r>
        <w:rPr>
          <w:lang w:val="el-GR"/>
        </w:rPr>
        <w:t xml:space="preserve">β) Για τα ήδη υπηρετούντα μέλη, εφαρμόζονται οι ισχύουσες διατάξεις περί ορίων ηλικίας.  </w:t>
      </w:r>
    </w:p>
    <w:p>
      <w:pPr>
        <w:pStyle w:val="Normal"/>
        <w:rPr>
          <w:lang w:val="el-GR"/>
        </w:rPr>
      </w:pPr>
      <w:r>
        <w:rPr>
          <w:lang w:val="el-GR"/>
        </w:rPr>
      </w:r>
    </w:p>
    <w:p>
      <w:pPr>
        <w:pStyle w:val="Heading2"/>
        <w:rPr>
          <w:lang w:val="el-GR"/>
        </w:rPr>
      </w:pPr>
      <w:r>
        <w:rPr>
          <w:lang w:val="el-GR"/>
        </w:rPr>
      </w:r>
    </w:p>
    <w:p>
      <w:pPr>
        <w:pStyle w:val="Heading2"/>
        <w:rPr/>
      </w:pPr>
      <w:bookmarkStart w:id="5" w:name="__RefHeading___Toc413864300"/>
      <w:bookmarkEnd w:id="5"/>
      <w:r>
        <w:rPr>
          <w:lang w:val="el-GR"/>
        </w:rPr>
        <w:t>Κεφάλαιο Α-2 Συλλογικές διαπραγματεύσεις στο δημόσιο</w:t>
      </w:r>
    </w:p>
    <w:p>
      <w:pPr>
        <w:pStyle w:val="Normal"/>
        <w:rPr>
          <w:lang w:val="el-GR"/>
        </w:rPr>
      </w:pPr>
      <w:r>
        <w:rPr>
          <w:lang w:val="el-GR"/>
        </w:rPr>
      </w:r>
    </w:p>
    <w:p>
      <w:pPr>
        <w:pStyle w:val="Heading3"/>
        <w:rPr/>
      </w:pPr>
      <w:bookmarkStart w:id="6" w:name="__RefHeading___Toc413864500"/>
      <w:bookmarkEnd w:id="6"/>
      <w:r>
        <w:rPr>
          <w:lang w:val="el-GR"/>
        </w:rPr>
        <w:t>Αρθρο  3  Πεδίο εφαρμογής-αναλογική εφαρμογή ρυθμίσεων</w:t>
      </w:r>
    </w:p>
    <w:p>
      <w:pPr>
        <w:pStyle w:val="Normal"/>
        <w:rPr>
          <w:lang w:val="el-GR"/>
        </w:rPr>
      </w:pPr>
      <w:r>
        <w:rPr>
          <w:lang w:val="el-GR"/>
        </w:rPr>
      </w:r>
    </w:p>
    <w:p>
      <w:pPr>
        <w:pStyle w:val="Normal"/>
        <w:rPr>
          <w:lang w:val="el-GR"/>
        </w:rPr>
      </w:pPr>
      <w:r>
        <w:rPr>
          <w:lang w:val="el-GR"/>
        </w:rPr>
        <w:t>1.</w:t>
        <w:tab/>
        <w:t>Οι διατάξεις του Κεφαλαίου αυτού έχουν εφαρμογή στους έμμισθους πολιτικούς υπαλλήλους με σχέση δημοσίου δικαίου, συμπεριλαμβανομένων των δικαστικών υπαλλήλων, του Δημοσίου, των νομικών προσώπων δημοσίου δικαίου (ν.π.δ.δ.) και των οργανισμών τοπικής αυτοδιοίκησης (ο.τ.α.) α` και β` βαθμίδας .</w:t>
      </w:r>
    </w:p>
    <w:p>
      <w:pPr>
        <w:pStyle w:val="Normal"/>
        <w:rPr/>
      </w:pPr>
      <w:r>
        <w:rPr>
          <w:lang w:val="el-GR"/>
        </w:rPr>
        <w:t xml:space="preserve">2. Εξαιρούνται από το πεδίο εφαρμογής του Κεφαλαίου αυτού οι υπάλληλοι της Βουλής.  Η επέκταση της ισχύος του και σε αυτούς μπορεί να γίνει με τον Κανονισμό της Βουλής. </w:t>
      </w:r>
    </w:p>
    <w:p>
      <w:pPr>
        <w:pStyle w:val="Normal"/>
        <w:rPr/>
      </w:pPr>
      <w:r>
        <w:rPr>
          <w:lang w:val="el-GR"/>
        </w:rPr>
        <w:t xml:space="preserve">3. Για το προσωπικό με σχέση εργασίας ιδιωτικού δικαίου του Δημοσίου, των ν.π.δ.δ. και των ο.τ.α. α` και β` βαθμίδας ισχύουν οι διατάξεις του άρθρου 19 του ν. 1876/1990 (ΦΕΚ 27 Α`). </w:t>
      </w:r>
    </w:p>
    <w:p>
      <w:pPr>
        <w:pStyle w:val="Normal"/>
        <w:rPr>
          <w:lang w:val="el-GR"/>
        </w:rPr>
      </w:pPr>
      <w:r>
        <w:rPr>
          <w:lang w:val="el-GR"/>
        </w:rPr>
        <w:t>4. Για όσα θέματα δεν ρυθμίζονται ειδικότερα από το παρόν κεφάλαιο, εφαρμόζονται αναλογικά οι διατάξεις του ν. 1876/1990, εκτός από αυτές του άρθρου 16  και όσες δεν προσιδιάζουν στη νομική φύση των συλλογικών διαπραγματεύσεων στο δημόσιο.</w:t>
      </w:r>
    </w:p>
    <w:p>
      <w:pPr>
        <w:pStyle w:val="Normal"/>
        <w:rPr>
          <w:lang w:val="el-GR"/>
        </w:rPr>
      </w:pPr>
      <w:r>
        <w:rPr>
          <w:lang w:val="el-GR"/>
        </w:rPr>
        <w:t>5. Οι διατάξεις των άρθρων 1 έως 13 του Ν. 2738/1999 (ΦΕΚ 180 Α’) και τα δύο πρώτα εδάφια του άρθρου 24 του Ν. 3205/2003 (ΦΕΚ 297 Α’) καταργούνται.</w:t>
      </w:r>
    </w:p>
    <w:p>
      <w:pPr>
        <w:pStyle w:val="Normal"/>
        <w:rPr>
          <w:lang w:val="el-GR"/>
        </w:rPr>
      </w:pPr>
      <w:r>
        <w:rPr>
          <w:lang w:val="el-GR"/>
        </w:rPr>
        <w:t>5. Με κοινή απόφαση του Υπουργού Εσωτερικών και Διοικητικής Ανασυγκρότησης  και του αρμόδιου Αναπληρωτή Υπουργού Εσωτερικών και Διοικητικής Ανασυγκρότησης ρυθμίζεται κάθε λεπτομέρεια σχετικά με την εφαρμογή των διατάξεων του κεφαλαίου αυτού.</w:t>
      </w:r>
    </w:p>
    <w:p>
      <w:pPr>
        <w:pStyle w:val="Heading2"/>
        <w:rPr>
          <w:lang w:val="el-GR"/>
        </w:rPr>
      </w:pPr>
      <w:r>
        <w:rPr>
          <w:lang w:val="el-GR"/>
        </w:rPr>
      </w:r>
    </w:p>
    <w:p>
      <w:pPr>
        <w:pStyle w:val="Heading3"/>
        <w:rPr>
          <w:lang w:val="el-GR"/>
        </w:rPr>
      </w:pPr>
      <w:bookmarkStart w:id="7" w:name="__RefHeading___Toc413864501"/>
      <w:bookmarkEnd w:id="7"/>
      <w:r>
        <w:rPr>
          <w:lang w:val="el-GR"/>
        </w:rPr>
        <w:t>Άρθρο 4 Δικαίωμα και υποχρέωση συλλογικής διαπραγμάτευσης</w:t>
      </w:r>
    </w:p>
    <w:p>
      <w:pPr>
        <w:pStyle w:val="Normal"/>
        <w:rPr>
          <w:lang w:val="el-GR"/>
        </w:rPr>
      </w:pPr>
      <w:r>
        <w:rPr>
          <w:lang w:val="el-GR"/>
        </w:rPr>
      </w:r>
    </w:p>
    <w:p>
      <w:pPr>
        <w:pStyle w:val="Normal"/>
        <w:rPr>
          <w:lang w:val="el-GR"/>
        </w:rPr>
      </w:pPr>
      <w:r>
        <w:rPr>
          <w:lang w:val="el-GR"/>
        </w:rPr>
        <w:t xml:space="preserve">Οι συνδικαλιστικές οργανώσεις των υπαλλήλων έχουν δικαίωμα και το Δημόσιο, τα ν.π.δ.δ. και οι ο.τ.α. αντίστοιχη υποχρέωση και αρμοδιότητα να διαπραγματεύονται για τους όρους και τις συνθήκες αμοιβής και απασχόλησης των υπαλλήλων, σύμφωνα με τις διατάξεις του Κεφαλαίου αυτού. </w:t>
      </w:r>
    </w:p>
    <w:p>
      <w:pPr>
        <w:pStyle w:val="Normal"/>
        <w:rPr>
          <w:lang w:val="el-GR"/>
        </w:rPr>
      </w:pPr>
      <w:r>
        <w:rPr>
          <w:lang w:val="el-GR"/>
        </w:rPr>
      </w:r>
    </w:p>
    <w:p>
      <w:pPr>
        <w:pStyle w:val="Normal"/>
        <w:rPr>
          <w:lang w:val="el-GR"/>
        </w:rPr>
      </w:pPr>
      <w:r>
        <w:rPr>
          <w:lang w:val="el-GR"/>
        </w:rPr>
      </w:r>
    </w:p>
    <w:p>
      <w:pPr>
        <w:pStyle w:val="Heading3"/>
        <w:rPr>
          <w:lang w:val="el-GR"/>
        </w:rPr>
      </w:pPr>
      <w:bookmarkStart w:id="8" w:name="__RefHeading___Toc413864502"/>
      <w:bookmarkEnd w:id="8"/>
      <w:r>
        <w:rPr>
          <w:lang w:val="el-GR"/>
        </w:rPr>
        <w:t>Άρθρο 5 Είδη, περιεχόμενο και αρμοδιότητα σύναψης συλλογικών συμβάσεων στο δημόσιο</w:t>
      </w:r>
    </w:p>
    <w:p>
      <w:pPr>
        <w:pStyle w:val="Normal"/>
        <w:rPr>
          <w:lang w:val="el-GR"/>
        </w:rPr>
      </w:pPr>
      <w:r>
        <w:rPr>
          <w:lang w:val="el-GR"/>
        </w:rPr>
      </w:r>
    </w:p>
    <w:p>
      <w:pPr>
        <w:pStyle w:val="Normal"/>
        <w:rPr>
          <w:lang w:val="el-GR"/>
        </w:rPr>
      </w:pPr>
      <w:r>
        <w:rPr>
          <w:lang w:val="el-GR"/>
        </w:rPr>
        <w:t xml:space="preserve">1. Οι συλλογικές σύμβασεις εργασίας στο δημόσιο διακρίνονται σε γενικές και ειδικές. </w:t>
      </w:r>
    </w:p>
    <w:p>
      <w:pPr>
        <w:pStyle w:val="Normal"/>
        <w:rPr/>
      </w:pPr>
      <w:r>
        <w:rPr>
          <w:lang w:val="el-GR"/>
        </w:rPr>
        <w:t>2. Οι γενικές συλλογικές συμβάσεις εργασίας ρυθμίζουν τους όρους και τις συνθήκες απασχόλησης και αμοιβής όλων των υπαλλήλων που υπάγονται στο κεφάλαιο αυτό και καταρτίζονται ύστερα από διαπραγματεύσεις, που διεξάγονται μεταξύ αφενός της πλέον αντιπροσωπευτικής τριτοβάθμιας συνδικαλιστικής οργάνωσης των πιο πάνω υπαλλήλων και αφετέρου του Δημοσίου. Από την πλευρά του δημοσίου οι διαπραγματεύσεις διεξάγονται από τον Υπουργό Εσωτερικών και Διοικητικής Ανασυγκρότησης από κοινού με τον Υπουργό Οικονομικών, όταν η διαπραγμάτευση αφορά και σε οικονομικά θέματα ή από εκπροσώπους τους που ορίζουν με απόφασή τους.</w:t>
      </w:r>
    </w:p>
    <w:p>
      <w:pPr>
        <w:pStyle w:val="Normal"/>
        <w:rPr/>
      </w:pPr>
      <w:r>
        <w:rPr>
          <w:lang w:val="el-GR"/>
        </w:rPr>
        <w:t>3. α) Οι ειδικές συλλογικές συμβάσεις εργασίας ρυθμίζουν τους όρους και τις συνθήκες απασχόλησης σε σχέση με  ζητήματα, τα οποία αφορούν στις ιδιομορφίες και τις ιδιαίτερες συνθήκες εργασίας επιμέρους χώρων εργασίας. Με τις συμβάσεις αυτές δεν μπορεί να ρυθμίζονται θέματα αμοιβών, που αποτελούν αντικείμενο αποκλειστικά των γενικών συλλογικων συμβάσεων εργασίας.</w:t>
      </w:r>
    </w:p>
    <w:p>
      <w:pPr>
        <w:pStyle w:val="Normal"/>
        <w:rPr>
          <w:lang w:val="el-GR"/>
        </w:rPr>
      </w:pPr>
      <w:r>
        <w:rPr>
          <w:rFonts w:eastAsia="Calibri" w:cs="Calibri"/>
          <w:lang w:val="el-GR"/>
        </w:rPr>
        <w:t xml:space="preserve"> </w:t>
      </w:r>
      <w:r>
        <w:rPr>
          <w:lang w:val="el-GR"/>
        </w:rPr>
        <w:t xml:space="preserve">β) Οι ειδικές συλλογικές συμβάσεις εργασίας καταρτίζονται ανά Υπουργείο, ν.π.δ.δ., ο.τα, ΑΕΙ, αυτοτελή δημόσια υπηρεσία,  ανεξάρτητη δημόσια υπηρεσία ή Ανεξάρτητη Αρχή, ή ανά ομάδα ομοειδών νομικών προσώπων δημοσίου δικαίου ή διοικητικώς αποκεντρωμένων υπηρεσιών ή αυτοδιοικούμενων κατά τόπο νπδδ. Οι διαπραγματεύσεις διεξάγονται από την πλέον αντιπροσωπευτική δευτεροβάθμια συνδικαλιστική οργάνωση στο φορέα και, προκειμένου για υπουργεία από τον αρμόδιο Υπουργό ή εκπρόσωπο του. Η διαπραγμάτευση για τα άλλα νπδδ διεξάγεται, για λογαριασμό του δημοσίου, από τα αρμόδια για την διοίκηση οργανα τους, από κοινού με εκπρόσωπο του εποπτεύοντος υπουργού. </w:t>
      </w:r>
    </w:p>
    <w:p>
      <w:pPr>
        <w:pStyle w:val="Normal"/>
        <w:rPr>
          <w:lang w:val="el-GR"/>
        </w:rPr>
      </w:pPr>
      <w:r>
        <w:rPr>
          <w:lang w:val="el-GR"/>
        </w:rPr>
        <w:t>γ) Στις περιπτώσεις κατά τις οποίες στους αντίστοιχους εργασιακούς χώρους υφίστανται περισσότερες από μία δευτεροβάθμιες συνδικαλιστικές οργανώσεις κατά κλάδο ή ειδικότητα αντιπροσωπευτικές, η διαπραγμάτευση διεξάγεται με το αρμόδιο όργανο που εκπροσωπεί το Δημόσιο με όλες τις ανωτέρω συνδικαλιστικές οργανώσεις και με βάση τις κοινά διαμορφωμένες θέσεις τους. Στις περιπτώσεις διεξαγωγής διαπραγματεύσεων για θέματα υπαλλήλων των ο.τ.α. και β` βαθμίδας καλούνται να παραστούν κατά τη διαπραγμάτευση και οι εκπρόσωποι της Κεντρικής Ενωσης Δήμων και Κοινοτήτων Ελλάδος (Κ.Ε.Δ.Κ.Ε.) και της Ενωσης Νομαρχιακών Αυτοδιοικήσεων Ελλάδος (Ε.Ν.Α.Ε.), αντίστοιχα.</w:t>
      </w:r>
    </w:p>
    <w:p>
      <w:pPr>
        <w:pStyle w:val="Normal"/>
        <w:rPr>
          <w:lang w:val="el-GR"/>
        </w:rPr>
      </w:pPr>
      <w:r>
        <w:rPr>
          <w:lang w:val="el-GR"/>
        </w:rPr>
        <w:t>δ). Στις συλλογικές συμβάσεις εργασίας μπορεί να συνομολογείται ρήτρα ειρήνης για συγκεκριμένα ζητήματα που αφορά.</w:t>
      </w:r>
    </w:p>
    <w:p>
      <w:pPr>
        <w:pStyle w:val="Normal"/>
        <w:rPr>
          <w:lang w:val="el-GR"/>
        </w:rPr>
      </w:pPr>
      <w:r>
        <w:rPr>
          <w:lang w:val="el-GR"/>
        </w:rPr>
      </w:r>
    </w:p>
    <w:p>
      <w:pPr>
        <w:pStyle w:val="Heading3"/>
        <w:rPr>
          <w:lang w:val="el-GR"/>
        </w:rPr>
      </w:pPr>
      <w:bookmarkStart w:id="9" w:name="__RefHeading___Toc413864503"/>
      <w:r>
        <w:rPr>
          <w:lang w:val="el-GR"/>
        </w:rPr>
        <w:t>Αρθρο  6  Διαδικασία και τύπος των διαπραγματεύσεων</w:t>
      </w:r>
      <w:bookmarkEnd w:id="9"/>
      <w:r>
        <w:rPr>
          <w:lang w:val="el-GR"/>
        </w:rPr>
        <w:t xml:space="preserve">       </w:t>
      </w:r>
    </w:p>
    <w:p>
      <w:pPr>
        <w:pStyle w:val="Normal"/>
        <w:rPr>
          <w:lang w:val="el-GR"/>
        </w:rPr>
      </w:pPr>
      <w:r>
        <w:rPr>
          <w:lang w:val="el-GR"/>
        </w:rPr>
      </w:r>
    </w:p>
    <w:p>
      <w:pPr>
        <w:pStyle w:val="Normal"/>
        <w:rPr/>
      </w:pPr>
      <w:r>
        <w:rPr>
          <w:lang w:val="el-GR"/>
        </w:rPr>
        <w:t xml:space="preserve">1. Τα προς διαπραγμάτευση ζητήματα κοινοποιούνται εγγράφως από την ενδιαφερόμενη πλευρά στην άλλη και στο Υπουργείο Εσωτερικών και  Διοικητικής Ανασυγκρότησης, εντός του πρώτου διμήνου κάθε έτους.  Με το ίδιο έγγραφο γνωστοποιούνται συγχρόνως τα εξουσιοδοτημένα για τη διαπραγμάτευση πρόσωπα. Τόπος διαπραγμάτευσης είναι η έδρα του αρμόδιου νπδδ και προκειμενου για τις γενικές συλλογικές συμβάσεις η έδρα του Υπουργείου Εσωτερικών και Διοικητικής Ανασυγκρότησης. </w:t>
      </w:r>
    </w:p>
    <w:p>
      <w:pPr>
        <w:pStyle w:val="Normal"/>
        <w:rPr>
          <w:lang w:val="el-GR"/>
        </w:rPr>
      </w:pPr>
      <w:r>
        <w:rPr>
          <w:lang w:val="el-GR"/>
        </w:rPr>
        <w:t>2. Οι διαπραγματεύσεις διεξάγονται καλόπιστα και με πρόθεση να επιλυθούν τα υποβληθέντα ζητήματα. Τα μέρη οφείλουν να αιτιολογούν τις προτάσεις και τις αντιπροτάσεις τους.</w:t>
      </w:r>
    </w:p>
    <w:p>
      <w:pPr>
        <w:pStyle w:val="Normal"/>
        <w:rPr/>
      </w:pPr>
      <w:r>
        <w:rPr>
          <w:lang w:val="el-GR"/>
        </w:rPr>
        <w:t>4. Κατά τις διαπραγματεύσεις τηρούνται πρακτικά, τα οποία υπογράφονται από τους αντιπροσώπους των μερών, κατατίθενται και φυλάσσονται στην αρμόδια υπηρεσία του Υπουργείου Εσωτερικών και Διοικητικης Ανασυγκρότησης.</w:t>
      </w:r>
    </w:p>
    <w:p>
      <w:pPr>
        <w:pStyle w:val="Normal"/>
        <w:rPr/>
      </w:pPr>
      <w:r>
        <w:rPr>
          <w:rFonts w:eastAsia="Calibri" w:cs="Calibri"/>
          <w:lang w:val="el-GR"/>
        </w:rPr>
        <w:t xml:space="preserve"> </w:t>
      </w:r>
      <w:r>
        <w:rPr>
          <w:lang w:val="el-GR"/>
        </w:rPr>
        <w:t xml:space="preserve">5. Η συλλογική σύμβαση εργασίας καταρτίζεται εγγράφως σε τρία πρωτότυπα, τα οποία υπογράφονται από τα μέρη. Το ένα από τα πρωτότυπα κατατίθεται αμέσως στην αρμόδια για τα θέματα προσωπικού της δημόσιας διοίκησης υπηρεσία του Υπουργείου Εσωτερικών και Διοικητικής Ανασυγκρότησης. Ο αρμόδιος υπάλληλος συντάσσει πράξη κατάθεσης επάνω στο πρωτότυπο έγγραφο, η οποία υπογράφεται από αυτόν και τον καταθέτη. Στην παραπάνω υπηρεσία τηρείται ειδικό βιβλίο συλλογικών συμβάσεων εργασίας, όπου καταγράφονται όλα τα βασικά στοιχεία της συλλογικής σύμβασης και οι τυχόν καταγγελίες των συλλογικών συμβάσεων. Οι συλλογικές συμβάσεις καταχωρίζονται στο βιβλίο αυτό την ίδια ημέρα που κατατίθενται. Στην ίδια υπηρεσία τηρείται γενικό μητρώο, στο οποίο καταχωρίζονται όλες οι συλλογικές συμβάσεις κατά είδος. </w:t>
      </w:r>
    </w:p>
    <w:p>
      <w:pPr>
        <w:pStyle w:val="Normal"/>
        <w:rPr>
          <w:lang w:val="el-GR"/>
        </w:rPr>
      </w:pPr>
      <w:r>
        <w:rPr>
          <w:lang w:val="el-GR"/>
        </w:rPr>
        <w:t>2. Τα κείμενα όλων των συλλογικών συμβάσεων εργασίας δημοσιεύονται στην Εφημερίδα της Κυβερνήσεως, με μέριμνα της αρμόδιας για τα θέματα προσωπικού της δημόσιας διοίκησης υπηρεσίας του Υπουργείου Εσωτερικών, και Διοικητικής Ανασυγκρότησης. Η γενική συλλογική σύμβαση εργασίας δημοσιεύεται μετά την κύρωση της, κατά το άρθρο 7 παρ. 2 του νόμου αυτού.</w:t>
      </w:r>
    </w:p>
    <w:p>
      <w:pPr>
        <w:pStyle w:val="Normal"/>
        <w:rPr>
          <w:lang w:val="el-GR"/>
        </w:rPr>
      </w:pPr>
      <w:r>
        <w:rPr>
          <w:lang w:val="el-GR"/>
        </w:rPr>
      </w:r>
    </w:p>
    <w:p>
      <w:pPr>
        <w:pStyle w:val="Normal"/>
        <w:rPr>
          <w:lang w:val="el-GR"/>
        </w:rPr>
      </w:pPr>
      <w:r>
        <w:rPr>
          <w:lang w:val="el-GR"/>
        </w:rPr>
      </w:r>
    </w:p>
    <w:p>
      <w:pPr>
        <w:pStyle w:val="Heading3"/>
        <w:rPr>
          <w:lang w:val="el-GR"/>
        </w:rPr>
      </w:pPr>
      <w:bookmarkStart w:id="10" w:name="__RefHeading___Toc413864504"/>
      <w:bookmarkEnd w:id="10"/>
      <w:r>
        <w:rPr>
          <w:lang w:val="el-GR"/>
        </w:rPr>
        <w:t>Αρθρο  7 Χρόνος ισχύος και καταγγελία της Συλλογικής Σύμβασης Εργασίας</w:t>
      </w:r>
    </w:p>
    <w:p>
      <w:pPr>
        <w:pStyle w:val="Normal"/>
        <w:keepNext w:val="true"/>
        <w:rPr>
          <w:lang w:val="el-GR"/>
        </w:rPr>
      </w:pPr>
      <w:r>
        <w:rPr>
          <w:lang w:val="el-GR"/>
        </w:rPr>
      </w:r>
    </w:p>
    <w:p>
      <w:pPr>
        <w:pStyle w:val="Normal"/>
        <w:keepNext w:val="true"/>
        <w:rPr>
          <w:lang w:val="el-GR"/>
        </w:rPr>
      </w:pPr>
      <w:r>
        <w:rPr>
          <w:lang w:val="el-GR"/>
        </w:rPr>
        <w:t>1. Οι συλλογικές συμβάσεις εργασίας συνάπτονται για ένα ή δύο έτη ή για αόριστο χρόνο. Κάθε συλλογική σύμβαση εργασίας, που προβλέπει  διάρκεια ισχύος πέρα από δύο έτη, θεωρείται ότι έχει αόριστη  διάρκεια.  Η διάρκεια της ισχύος δεν μπορεί να είναι μικρότερη από ένα  έτος.</w:t>
      </w:r>
    </w:p>
    <w:p>
      <w:pPr>
        <w:pStyle w:val="Normal"/>
        <w:rPr>
          <w:lang w:val="el-GR"/>
        </w:rPr>
      </w:pPr>
      <w:r>
        <w:rPr>
          <w:lang w:val="el-GR"/>
        </w:rPr>
        <w:t>2. Η γενική συλλογική σύμβαση εργασίας για να ισχύσει πρέπει να κυρωθεί με νόμο, κατά την διαδικασία του άρθρου 76 παρ. 6 του Συντάγματος.</w:t>
      </w:r>
    </w:p>
    <w:p>
      <w:pPr>
        <w:pStyle w:val="Normal"/>
        <w:rPr/>
      </w:pPr>
      <w:r>
        <w:rPr>
          <w:lang w:val="el-GR"/>
        </w:rPr>
        <w:t>3. Η ισχύς της συλλογικής σύμβασης εργασίας αρχίζει από την ημέρα της δημοσίευσής της στην Εφημερίδα της Κυβερνήσεως και λήγει με την πάροδο του χρόνου που συμφωνήθηκε ή με καταγγελία, σύμφωνα με τις διατάξεις των επόμενων παραγράφων. Μέχρι την υπογραφή και δημοσίευση νέας συλλογικής σύμβασης εφαρμόζεται εκείνη που καταγγέλθηκε.</w:t>
      </w:r>
    </w:p>
    <w:p>
      <w:pPr>
        <w:pStyle w:val="Normal"/>
        <w:rPr/>
      </w:pPr>
      <w:r>
        <w:rPr>
          <w:lang w:val="el-GR"/>
        </w:rPr>
        <w:t>4. Η καταγγελία γίνεται με έγγραφο, που επιδίδεται με δικαστικό επιμελητή, από εκείνον που καταγγέλλει στον αντισυμβαλλόμενό του, καθώς και στην αρμόδια υπηρεσία του Υπουργείου Εσωτερικών και Διοικητικής Ανασυγκρότησης για να καταχωρηθεί στο περιθώριο του γενικού μητρώου. Η υπηρεσία φροντίζει αμέσως για τη δημοσίευση της καταγγελίας στην Εφημερίδα της Κυβερνήσεως, εφόσον διαπιστώσει την επίδοσή της και στο αντισυμβαλλόμενο μέρος.</w:t>
      </w:r>
    </w:p>
    <w:p>
      <w:pPr>
        <w:pStyle w:val="Normal"/>
        <w:rPr>
          <w:lang w:val="el-GR"/>
        </w:rPr>
      </w:pPr>
      <w:r>
        <w:rPr>
          <w:lang w:val="el-GR"/>
        </w:rPr>
        <w:t xml:space="preserve">5. Στο έγγραφο της καταγγελίας αναφέρονται συνοπτικά οι λόγοι της καταγγελίας και τα προς διαπραγμάτευση θέματα. </w:t>
      </w:r>
    </w:p>
    <w:p>
      <w:pPr>
        <w:pStyle w:val="Normal"/>
        <w:rPr>
          <w:lang w:val="el-GR"/>
        </w:rPr>
      </w:pPr>
      <w:r>
        <w:rPr>
          <w:lang w:val="el-GR"/>
        </w:rPr>
      </w:r>
    </w:p>
    <w:p>
      <w:pPr>
        <w:pStyle w:val="Heading3"/>
        <w:rPr/>
      </w:pPr>
      <w:bookmarkStart w:id="11" w:name="__RefHeading___Toc413864505"/>
      <w:r>
        <w:rPr>
          <w:lang w:val="el-GR"/>
        </w:rPr>
        <w:t>Άρθρο 8 Μεσολάβηση</w:t>
      </w:r>
      <w:bookmarkEnd w:id="11"/>
      <w:r>
        <w:rPr>
          <w:lang w:val="el-GR"/>
        </w:rPr>
        <w:t xml:space="preserve">        </w:t>
      </w:r>
    </w:p>
    <w:p>
      <w:pPr>
        <w:pStyle w:val="Normal"/>
        <w:rPr>
          <w:lang w:val="el-GR"/>
        </w:rPr>
      </w:pPr>
      <w:r>
        <w:rPr>
          <w:lang w:val="el-GR"/>
        </w:rPr>
        <w:t>Αν οι διαπραγματεύσεις για την κατάρτιση συλλογικών συμβάσεων αποτύχουν, τα ενδιαφερόμενα μέρη μπορούν να ζητήσουν τις υπηρεσίες μεσολάβησης του ΟΜΕΔ, όπως αυτές ορίζονται στο άρθρο 15 του νόμου 1876/1990, όπως κάθε φορά ισχύει.</w:t>
      </w:r>
    </w:p>
    <w:p>
      <w:pPr>
        <w:pStyle w:val="Heading2"/>
        <w:rPr>
          <w:lang w:val="el-GR"/>
        </w:rPr>
      </w:pPr>
      <w:r>
        <w:rPr>
          <w:lang w:val="el-GR"/>
        </w:rPr>
      </w:r>
    </w:p>
    <w:p>
      <w:pPr>
        <w:pStyle w:val="Heading2"/>
        <w:rPr>
          <w:lang w:val="el-GR"/>
        </w:rPr>
      </w:pPr>
      <w:bookmarkStart w:id="12" w:name="__RefHeading___Toc413864301"/>
      <w:bookmarkEnd w:id="12"/>
      <w:r>
        <w:rPr>
          <w:lang w:val="el-GR"/>
        </w:rPr>
        <w:t>Κεφάλαιο Α-3 Εξορθολογισμός του πειθαρχικού δικαίου</w:t>
      </w:r>
    </w:p>
    <w:p>
      <w:pPr>
        <w:pStyle w:val="Normal"/>
        <w:rPr>
          <w:lang w:val="el-GR"/>
        </w:rPr>
      </w:pPr>
      <w:r>
        <w:rPr>
          <w:lang w:val="el-GR"/>
        </w:rPr>
      </w:r>
    </w:p>
    <w:p>
      <w:pPr>
        <w:pStyle w:val="Heading3"/>
        <w:rPr/>
      </w:pPr>
      <w:bookmarkStart w:id="13" w:name="__RefHeading___Toc413864507"/>
      <w:bookmarkEnd w:id="13"/>
      <w:r>
        <w:rPr>
          <w:lang w:val="el-GR"/>
        </w:rPr>
        <w:t>Άρθρο 9 Αποκατάσταση του τεκμηρίου αθωότητας στην πειθαρχική διαδικασία</w:t>
      </w:r>
    </w:p>
    <w:p>
      <w:pPr>
        <w:pStyle w:val="Normal"/>
        <w:rPr>
          <w:lang w:val="el-GR"/>
        </w:rPr>
      </w:pPr>
      <w:r>
        <w:rPr>
          <w:lang w:val="el-GR"/>
        </w:rPr>
      </w:r>
    </w:p>
    <w:p>
      <w:pPr>
        <w:pStyle w:val="Normal"/>
        <w:rPr>
          <w:lang w:val="el-GR"/>
        </w:rPr>
      </w:pPr>
      <w:r>
        <w:rPr>
          <w:lang w:val="el-GR"/>
        </w:rPr>
        <w:t>1. Οι διατάξεις του άρθρου πρώτου του ν. 4057/2012 (ΦΕΚ Α 54/14.3.2012), των περιπτώσεων 1-9 της υποπαραγράφου Ζ.3 της παραγράφου Ζ του άρθρου πρώτου του ν. 4093/2012 (ΦΕΚ Α 222/12.11.2012),  του άρθρου 14 του ν.4111/2013 (ΦΕΚ Α’ 18/25.1.2013), της παραγράφου 6 του άρθρου 25 του ν.4203/2013 (ΦΕΚ Α’ 235/1.11.2013), των άρθρων 14, 15 και 16 του ν.4210/2013 (ΦΕΚ Α' 254/21.01.2013), των παραγράφων 2 και 3 του άρθρου 29 του ν. 4305/2014 (ΦΕΚ Α 237/31.10.2014) και των παραγράφων  1 και 2 του άρθρου 69 του ν. 4310/2014 (ΦΕΚ Α' 258/08.12.2014) καταργούνται.</w:t>
      </w:r>
    </w:p>
    <w:p>
      <w:pPr>
        <w:pStyle w:val="Normal"/>
        <w:rPr>
          <w:lang w:val="el-GR"/>
        </w:rPr>
      </w:pPr>
      <w:r>
        <w:rPr>
          <w:lang w:val="el-GR"/>
        </w:rPr>
      </w:r>
    </w:p>
    <w:p>
      <w:pPr>
        <w:pStyle w:val="Normal"/>
        <w:rPr>
          <w:lang w:val="el-GR"/>
        </w:rPr>
      </w:pPr>
      <w:r>
        <w:rPr>
          <w:lang w:val="el-GR"/>
        </w:rPr>
        <w:t>2. Τα άρθρα  104 του ν. 3528/2007 (ΦΕΚ 26/Α΄) και 108 του ν. 3584/2007 (ΦΕΚ 26/Α΄) αντικαθίσταται ως εξής:</w:t>
      </w:r>
    </w:p>
    <w:p>
      <w:pPr>
        <w:pStyle w:val="Normal"/>
        <w:rPr>
          <w:lang w:val="el-GR"/>
        </w:rPr>
      </w:pPr>
      <w:r>
        <w:rPr>
          <w:rFonts w:eastAsia="Calibri" w:cs="Calibri"/>
          <w:lang w:val="el-GR"/>
        </w:rPr>
        <w:t xml:space="preserve"> </w:t>
      </w:r>
      <w:r>
        <w:rPr>
          <w:lang w:val="el-GR"/>
        </w:rPr>
        <w:t>«Δυνητική θέση σε αργία -Αναστολή άσκησης καθηκόντων</w:t>
      </w:r>
    </w:p>
    <w:p>
      <w:pPr>
        <w:pStyle w:val="Normal"/>
        <w:rPr>
          <w:lang w:val="el-GR"/>
        </w:rPr>
      </w:pPr>
      <w:r>
        <w:rPr>
          <w:rFonts w:eastAsia="Calibri" w:cs="Calibri"/>
          <w:lang w:val="el-GR"/>
        </w:rPr>
        <w:t xml:space="preserve"> </w:t>
      </w:r>
      <w:r>
        <w:rPr>
          <w:lang w:val="el-GR"/>
        </w:rPr>
        <w:t>1. Αν συντρέχουν λόγοι δημοσίου συμφέροντος μπορεί να τίθεται σε αργία ο υπάλληλος, κατά του οποίου:</w:t>
      </w:r>
    </w:p>
    <w:p>
      <w:pPr>
        <w:pStyle w:val="Normal"/>
        <w:rPr>
          <w:lang w:val="el-GR"/>
        </w:rPr>
      </w:pPr>
      <w:r>
        <w:rPr>
          <w:rFonts w:eastAsia="Calibri" w:cs="Calibri"/>
          <w:lang w:val="el-GR"/>
        </w:rPr>
        <w:t xml:space="preserve"> </w:t>
      </w:r>
      <w:r>
        <w:rPr>
          <w:lang w:val="el-GR"/>
        </w:rPr>
        <w:t>α) έχει ασκηθεί ποινική δίωξη για αδίκημα το οποίο μπορεί να επισύρει την έκπτωση από την υπηρεσία. Ειδικά, προκειμένου για το αδίκημα της παράβασης  καθήκοντος ο υπάλληλος μπορεί να τίθεται σε αργία εφόσον έχει παραπεμφθεί στο ακροατήριο για το αδίκημα αυτό,</w:t>
      </w:r>
    </w:p>
    <w:p>
      <w:pPr>
        <w:pStyle w:val="Normal"/>
        <w:rPr>
          <w:lang w:val="el-GR"/>
        </w:rPr>
      </w:pPr>
      <w:r>
        <w:rPr>
          <w:rFonts w:eastAsia="Calibri" w:cs="Calibri"/>
          <w:lang w:val="el-GR"/>
        </w:rPr>
        <w:t xml:space="preserve"> </w:t>
      </w:r>
      <w:r>
        <w:rPr>
          <w:lang w:val="el-GR"/>
        </w:rPr>
        <w:t>β) έχει ασκηθεί πειθαρχική δίωξη για παράπτωμα, το οποίο μπορεί να επισύρει την ποινή της οριστικής παύσης ή</w:t>
      </w:r>
    </w:p>
    <w:p>
      <w:pPr>
        <w:pStyle w:val="Normal"/>
        <w:rPr>
          <w:lang w:val="el-GR"/>
        </w:rPr>
      </w:pPr>
      <w:r>
        <w:rPr>
          <w:rFonts w:eastAsia="Calibri" w:cs="Calibri"/>
          <w:lang w:val="el-GR"/>
        </w:rPr>
        <w:t xml:space="preserve"> </w:t>
      </w:r>
      <w:r>
        <w:rPr>
          <w:lang w:val="el-GR"/>
        </w:rPr>
        <w:t>γ) υπάρχει βάσιμη υπόνοια για άτακτη διαχείριση, η οποία στηρίζεται σε έκθεση της προϊσταμένης αρχής ή αρμόδιου επιθεωρητή.</w:t>
      </w:r>
    </w:p>
    <w:p>
      <w:pPr>
        <w:pStyle w:val="Normal"/>
        <w:rPr>
          <w:lang w:val="el-GR"/>
        </w:rPr>
      </w:pPr>
      <w:r>
        <w:rPr>
          <w:lang w:val="el-GR"/>
        </w:rPr>
      </w:r>
    </w:p>
    <w:p>
      <w:pPr>
        <w:pStyle w:val="Normal"/>
        <w:rPr>
          <w:lang w:val="el-GR"/>
        </w:rPr>
      </w:pPr>
      <w:r>
        <w:rPr>
          <w:rFonts w:eastAsia="Calibri" w:cs="Calibri"/>
          <w:lang w:val="el-GR"/>
        </w:rPr>
        <w:t xml:space="preserve"> </w:t>
      </w:r>
      <w:r>
        <w:rPr>
          <w:lang w:val="el-GR"/>
        </w:rPr>
        <w:t>2. Σε κατεπείγουσες περιπτώσεις επιτακτικού δημοσίου συμφέροντος και πριν γνωμοδοτήσει το πειθαρχικό συμβούλιο, μπορεί να επιβληθεί στον υπάλληλο από το ανώτατο μονοπρόσωπο όργανο διοίκησης του φορέα όπου υπηρετεί το μέτρο της αναστολής άσκησης των καθηκόντων του. Μέσα σε τριάντα (30) ημέρες το πειθαρχικό συμβούλιο συνέρχεται και γνωμοδοτεί για τη θέση του υπαλλήλου σε αργία. Η αναστολή άσκησης των καθηκόντων αίρεται αυτοδικαίως, εάν το πειθαρχικό συμβούλιο δεν γνωμοδοτήσει για τη θέση σε αργία εντός της ανωτέρω προθεσμίας.</w:t>
      </w:r>
    </w:p>
    <w:p>
      <w:pPr>
        <w:pStyle w:val="Normal"/>
        <w:rPr>
          <w:lang w:val="el-GR"/>
        </w:rPr>
      </w:pPr>
      <w:r>
        <w:rPr>
          <w:lang w:val="el-GR"/>
        </w:rPr>
      </w:r>
    </w:p>
    <w:p>
      <w:pPr>
        <w:pStyle w:val="Normal"/>
        <w:rPr>
          <w:lang w:val="el-GR"/>
        </w:rPr>
      </w:pPr>
      <w:r>
        <w:rPr>
          <w:rFonts w:eastAsia="Calibri" w:cs="Calibri"/>
          <w:lang w:val="el-GR"/>
        </w:rPr>
        <w:t xml:space="preserve"> </w:t>
      </w:r>
      <w:r>
        <w:rPr>
          <w:lang w:val="el-GR"/>
        </w:rPr>
        <w:t>3. Η πράξη, με την οποία ο υπάλληλος τίθεται σε δυνητική αργία ή επαναφέρεται στα καθήκοντα του, εκδίδεται από τον οικείο Υπουργό ή το ανώτατο μονομελές όργανο διοίκησης των Ν.Π.Δ.Δ. ή, αν δεν υπάρχει, τον Πρόεδρο του συλλογικού οργάνου διοίκησης Ν.Π.Δ.Δ. ύστερα από γνώμη του πειθαρχικού συμβουλίου. Για τη θέση του υπαλλήλου σε αργία απαιτείται προηγούμενη ακρόαση αυτού από το πειθαρχικό συμβούλιο.</w:t>
      </w:r>
    </w:p>
    <w:p>
      <w:pPr>
        <w:pStyle w:val="Normal"/>
        <w:rPr>
          <w:lang w:val="el-GR"/>
        </w:rPr>
      </w:pPr>
      <w:r>
        <w:rPr>
          <w:lang w:val="el-GR"/>
        </w:rPr>
      </w:r>
    </w:p>
    <w:p>
      <w:pPr>
        <w:pStyle w:val="Normal"/>
        <w:rPr>
          <w:lang w:val="el-GR"/>
        </w:rPr>
      </w:pPr>
      <w:r>
        <w:rPr>
          <w:rFonts w:eastAsia="Calibri" w:cs="Calibri"/>
          <w:lang w:val="el-GR"/>
        </w:rPr>
        <w:t xml:space="preserve"> </w:t>
      </w:r>
      <w:r>
        <w:rPr>
          <w:lang w:val="el-GR"/>
        </w:rPr>
        <w:t>4. Μετά την πάροδο έτους από τη θέση σε αργία, το πειθαρχικό συμβούλιο υποχρεούται να γνωμοδοτήσει για τη συνέχιση ή μη της αργίας, άλλως η αργία αίρεται. Η αργία αίρεται αυτοδικαίως μετά την πάροδο διετίας από την έκδοση της απόφασης θέσεως του υπαλλήλου σε αργία.</w:t>
      </w:r>
    </w:p>
    <w:p>
      <w:pPr>
        <w:pStyle w:val="Normal"/>
        <w:rPr>
          <w:lang w:val="el-GR"/>
        </w:rPr>
      </w:pPr>
      <w:r>
        <w:rPr>
          <w:lang w:val="el-GR"/>
        </w:rPr>
      </w:r>
    </w:p>
    <w:p>
      <w:pPr>
        <w:pStyle w:val="Normal"/>
        <w:rPr>
          <w:lang w:val="el-GR"/>
        </w:rPr>
      </w:pPr>
      <w:r>
        <w:rPr>
          <w:rFonts w:eastAsia="Calibri" w:cs="Calibri"/>
          <w:lang w:val="el-GR"/>
        </w:rPr>
        <w:t xml:space="preserve"> </w:t>
      </w:r>
      <w:r>
        <w:rPr>
          <w:lang w:val="el-GR"/>
        </w:rPr>
        <w:t>5. Η αργία αρχίζει από την κοινοποίηση της σχετικής πράξης. Ο υπάλληλος επανέρχεται στα καθήκοντά του από την κοινοποίηση της πράξης επαναφοράς ή αυτοδίκαια από την τελεσιδικία της ποινικής απόφασης που δεν συνεπάγεται έκπτωση ή της πειθαρχικής απόφασης, η οποία δεν επιβάλλει την ποινή της οριστικής παύσης ή από τη συμπλήρωση της διετίας κατά την προηγούμενη παράγραφο.»</w:t>
      </w:r>
    </w:p>
    <w:p>
      <w:pPr>
        <w:pStyle w:val="Normal"/>
        <w:rPr>
          <w:lang w:val="el-GR"/>
        </w:rPr>
      </w:pPr>
      <w:r>
        <w:rPr>
          <w:lang w:val="el-GR"/>
        </w:rPr>
      </w:r>
    </w:p>
    <w:p>
      <w:pPr>
        <w:pStyle w:val="Normal"/>
        <w:rPr/>
      </w:pPr>
      <w:r>
        <w:rPr>
          <w:lang w:val="el-GR"/>
        </w:rPr>
        <w:t xml:space="preserve">3. Η αυτοδίκαιη αργία που προβλέπεται στις καταργούμενες με την παράγραφο 1 διατάξεις λήγει αυτοδικαίως μετά δεκαπέντε ημέρες από τη δημοσίευση του παρόντος, με την επιφύλαξη των περιπτώσεων αυτοδίκαιης αργίας που προβλέπονται στις διατάξεις του άρθρου 103 του ν. 3528/2007 και του άρθρου 107 του ν. 3584/2007 πριν από την τροποποίηση τους από τις ανωτέρω καταργούμενες διατάξεις. Εντός της ανωτέρω δεκαπενθήμερης προθεσμίας ο οικείος Υπουργός, ο Πρόεδρος Ανεξάρτητης Αρχής,  το ανώτατο μονομελές όργανο διοίκησης των νομικών προσώπων  δημοσίου δικαίου ή αν δεν υπάρχει ο Πρόεδρος του συλλογικού οργάνου διοίκησης των νομικών προσώπων δημοσίου δικαίου και το αρμόδιο για το διορισμό όργανο στην περίπτωση των δημοτικών υπαλλήλων μπορεί να αποφασίσει με αιτιολογημένη απόφαση του την αναστολή άσκησης των καθηκόντων για όσους από τους υπαλλήλους αυτούς υφίσταται σχετικός επιτακτικός λόγος δημοσίου συμφέροντος, παραπέμποντας τους με την ίδια απόφαση στο οικείο πεθαρχικό συμβούλιο για τη θέση τους ή μη σε δυνητική αργία με τη διαδικασία της παρ. 2 του άρθρου 104 του ν. 3528/2007 ή  με τη διαδικασία της παρ. 2 στις του άρθρου 108 του ν. 3584/2007 όπως τροποιήθηκαν με το άρθρο αυτό. </w:t>
      </w:r>
    </w:p>
    <w:p>
      <w:pPr>
        <w:pStyle w:val="Normal"/>
        <w:rPr>
          <w:lang w:val="el-GR"/>
        </w:rPr>
      </w:pPr>
      <w:r>
        <w:rPr>
          <w:lang w:val="el-GR"/>
        </w:rPr>
      </w:r>
    </w:p>
    <w:p>
      <w:pPr>
        <w:pStyle w:val="Heading3"/>
        <w:rPr>
          <w:lang w:val="el-GR"/>
        </w:rPr>
      </w:pPr>
      <w:bookmarkStart w:id="14" w:name="__RefHeading___Toc413864508"/>
      <w:bookmarkEnd w:id="14"/>
      <w:r>
        <w:rPr>
          <w:lang w:val="el-GR"/>
        </w:rPr>
        <w:t>Άρθρο 10 Οριστική Παύση</w:t>
      </w:r>
    </w:p>
    <w:p>
      <w:pPr>
        <w:pStyle w:val="Normal"/>
        <w:rPr>
          <w:lang w:val="el-GR"/>
        </w:rPr>
      </w:pPr>
      <w:r>
        <w:rPr>
          <w:lang w:val="el-GR"/>
        </w:rPr>
      </w:r>
    </w:p>
    <w:p>
      <w:pPr>
        <w:pStyle w:val="Normal"/>
        <w:rPr>
          <w:lang w:val="el-GR"/>
        </w:rPr>
      </w:pPr>
      <w:r>
        <w:rPr>
          <w:lang w:val="el-GR"/>
        </w:rPr>
        <w:t xml:space="preserve">1. Η περίπτωση η΄ της παραγράφου 1 του άρθρου 109 του ν. 3528/2007 (ΦΕΚ 26/Α΄) όπως ισχύει αντικαθίσταται ως εξής: </w:t>
      </w:r>
    </w:p>
    <w:p>
      <w:pPr>
        <w:pStyle w:val="Normal"/>
        <w:rPr>
          <w:lang w:val="el-GR"/>
        </w:rPr>
      </w:pPr>
      <w:r>
        <w:rPr>
          <w:lang w:val="el-GR"/>
        </w:rPr>
        <w:t>«η) η ποινή της οριστικής παύσης, η οποία μπορεί να επιβληθεί μόνο για τα ακόλουθα παραπτώματα: της παράβασης του άρθρου 107 παρ.1 (α) του παρόντος, της παράβασης καθήκοντος κατά τον Ποινικό Κώδικα ή άλλους ειδικούς νόμους, της απόκτησης οικονομικού οφέλους ή ανταλλάγματος προς όφελος του ιδίου του υπαλλήλου ή τρίτου προσώπου κατά την άσκηση των καθηκόντων του ή εξ αφορμής αυτών, της χαρακτηριστικώς αναξιοπρεπούς ή ανάξιας για υπάλληλο διαγωγής εντός ή εκτός υπηρεσίας, της παράβασης της υποχρέωσης εχεμύθειας, της αδικαιολόγητης αποχής από την εκτέλεση των υπηρεσιακών καθηκόντων πάνω από είκοσι δύο (22) εργάσιμες ημέρες συνεχώς ή πάνω από τριάντα (30) εργάσιμες ημέρες σε διάστημα ενός (1) έτους, της εξαιρετικώς σοβαρής απείθειας, της άμεσης ή μέσω τρίτου προσώπου συμμετοχής σε δημοπρασία την οποία διενεργεί επιτροπή μέλος της οποίας είναι ο υπάλληλος ή όταν η επιτροπή αυτή υπάγεται στην αρχή στην οποία ο υπάλληλος υπηρετεί, της εμμονής σε άρνηση προσέλευσης για εξέταση από υγειονομική επιτροπή. Επίσης η ποινή της οριστικής παύσης μπορεί να επιβληθεί στον υπάλληλο για οποιοδήποτε παράπτωμα αν κατά την προηγούμενη της διάπραξής του διετία του είχαν επιβληθεί τρεις (3) τουλάχιστον πειθαρχικές ποινές ανώτερες του προστίμου αποδοχών ενός (1) μηνός ή κατά το προηγούμενο της διάπραξής του έτος είχε τιμωρηθεί για το ίδιο αδίκημα με ποινή ανώτερη του προστίμου αποδοχών ενός (1) μηνός.</w:t>
      </w:r>
    </w:p>
    <w:p>
      <w:pPr>
        <w:pStyle w:val="Normal"/>
        <w:rPr/>
      </w:pPr>
      <w:r>
        <w:rPr>
          <w:lang w:val="el-GR"/>
        </w:rPr>
        <w:t>Σε καμιά περίπτωση δεν συνιστά ανάρμοστη συμπεριφορά ή αναξιοπρεπή ή ανάξια για υπάλληλο διαγωγή κατά την έννοια του άρθρου 107 η άσκηση συνδικαλιστικής, πολιτικής ή κοινωνικής δράσης»</w:t>
      </w:r>
    </w:p>
    <w:p>
      <w:pPr>
        <w:pStyle w:val="Normal"/>
        <w:rPr>
          <w:lang w:val="el-GR"/>
        </w:rPr>
      </w:pPr>
      <w:r>
        <w:rPr>
          <w:lang w:val="el-GR"/>
        </w:rPr>
      </w:r>
    </w:p>
    <w:p>
      <w:pPr>
        <w:pStyle w:val="Normal"/>
        <w:rPr>
          <w:lang w:val="el-GR"/>
        </w:rPr>
      </w:pPr>
      <w:r>
        <w:rPr>
          <w:lang w:val="el-GR"/>
        </w:rPr>
      </w:r>
    </w:p>
    <w:p>
      <w:pPr>
        <w:pStyle w:val="Heading3"/>
        <w:rPr/>
      </w:pPr>
      <w:bookmarkStart w:id="15" w:name="__RefHeading___Toc413864509"/>
      <w:bookmarkEnd w:id="15"/>
      <w:r>
        <w:rPr>
          <w:lang w:val="el-GR"/>
        </w:rPr>
        <w:t>Άρθρο 11 Πειθαρχικά Συμβούλια</w:t>
      </w:r>
    </w:p>
    <w:p>
      <w:pPr>
        <w:pStyle w:val="Normal"/>
        <w:rPr>
          <w:lang w:val="el-GR"/>
        </w:rPr>
      </w:pPr>
      <w:r>
        <w:rPr>
          <w:lang w:val="el-GR"/>
        </w:rPr>
      </w:r>
    </w:p>
    <w:p>
      <w:pPr>
        <w:pStyle w:val="Normal"/>
        <w:rPr/>
      </w:pPr>
      <w:r>
        <w:rPr>
          <w:b/>
          <w:lang w:val="el-GR"/>
        </w:rPr>
        <w:t>1.</w:t>
      </w:r>
      <w:r>
        <w:rPr>
          <w:lang w:val="el-GR"/>
        </w:rPr>
        <w:t xml:space="preserve"> Στο τέλος της παραγράφου 1 του άρθρου 146Α του ν. 3528/2007 (ΦΕΚ 26/Α΄) όπως ισχύει, προστίθενται στοιχεία στ’ και ζ΄ ως εξής: </w:t>
      </w:r>
    </w:p>
    <w:p>
      <w:pPr>
        <w:pStyle w:val="Normal"/>
        <w:rPr/>
      </w:pPr>
      <w:r>
        <w:rPr>
          <w:lang w:val="el-GR"/>
        </w:rPr>
        <w:t xml:space="preserve">«στ) Δύο (2) εκπροσώπους της Α.Δ.Ε.Δ.Υ. με τους αναπληρωτές τους, οι οποίοι είναι μόνιμοι υπάλληλοι προϊστάμενοι Διεύθυνσης δημοσίων υπηρεσιών, Ν.Π.Δ.Δ. ή Περιφερειών και οι οποίοι υποδεικνύονται με απόφαση της εκτελεστικής επιτροπής της Α.Δ.Ε.Δ.Υ.  Αν η Α.Δ.Ε.Δ.Υ.  δεν υποδείξει μέσα σε προθεσμία είκοσι (20) ημερών από την περιέλευση σε αυτήν εγγράφου ερωτήματος του Υπουργού Εσωτερικών και Διοικητικής Ανασυγκρότησης, τα μέλη αυτά μαζί με τους αναπληρωτές τους ορίζονται με κοινή απόφαση του Υπουργού Εσωτερικών και Διοικητικής Ανασυγκρότησης  και του αρμόδιου Αναπληρωτή Υπουργού Εσωτερικών και Διοικητικής Ανασυγκρότησης, </w:t>
      </w:r>
    </w:p>
    <w:p>
      <w:pPr>
        <w:pStyle w:val="Normal"/>
        <w:rPr/>
      </w:pPr>
      <w:r>
        <w:rPr>
          <w:lang w:val="el-GR"/>
        </w:rPr>
        <w:t>ζ) Δύο (2) εκπροσώπους της Α.Δ.Ε.Δ.Υ. με τους αναπληρωτές τους, οι οποίοι είναι μόνιμοι υπάλληλοι προϊστάμενοι Διεύθυνσης Δήμων και οι οποίοι υποδεικνύονται με απόφαση της εκτελεστικής επιτροπής της Α.Δ.Ε.Δ.Υ. Αν η Α.Δ.Ε.Δ.Υ.  δεν υποδείξει μέσα σε προθεσμία είκοσι (20) ημερών από την περιέλευση σε αυτήν εγγράφου ερωτήματος του Υπουργού Εσωτερικών και Διοικητικής Ανασυγκρότησης, τα μέλη αυτά μαζί με τους αναπληρωτές τους ορίζονται με κοινή απόφαση του Υπουργού Εσωτερικών και Διοικητικής Ανασυγκρότησης  και του αρμόδιου Αναπληρωτή Υπουργού Εσωτερικών και Διοικητικής Ανασυγκρότησης.»</w:t>
      </w:r>
    </w:p>
    <w:p>
      <w:pPr>
        <w:pStyle w:val="Normal"/>
        <w:rPr>
          <w:lang w:val="el-GR"/>
        </w:rPr>
      </w:pPr>
      <w:r>
        <w:rPr>
          <w:lang w:val="el-GR"/>
        </w:rPr>
        <w:t>2. Μετά το εδάφιο δ της παραγράφου 2 του ως άνω άρθρου προστίθεται εδάφιο ως εξής: «ε) τα τακτικά μέλη της περίπτωσης στ΄ ή τους αναπληρωτές τους.»</w:t>
      </w:r>
    </w:p>
    <w:p>
      <w:pPr>
        <w:pStyle w:val="Normal"/>
        <w:rPr>
          <w:lang w:val="el-GR"/>
        </w:rPr>
      </w:pPr>
      <w:r>
        <w:rPr>
          <w:lang w:val="el-GR"/>
        </w:rPr>
      </w:r>
    </w:p>
    <w:p>
      <w:pPr>
        <w:pStyle w:val="Normal"/>
        <w:rPr>
          <w:lang w:val="el-GR"/>
        </w:rPr>
      </w:pPr>
      <w:r>
        <w:rPr>
          <w:lang w:val="el-GR"/>
        </w:rPr>
        <w:t xml:space="preserve">3. Μετά το εδάφιο γ της παραγράφου 3  του ως άνω άρθρου προστίθεται εδάφιο ως εξής: «δ) τα τακτικά μέλη της περίπτωσης ζ΄ ή τους αναπληρωτές τους.». </w:t>
      </w:r>
    </w:p>
    <w:p>
      <w:pPr>
        <w:pStyle w:val="Normal"/>
        <w:rPr/>
      </w:pPr>
      <w:r>
        <w:rPr>
          <w:b/>
          <w:lang w:val="el-GR"/>
        </w:rPr>
        <w:t xml:space="preserve">2. </w:t>
      </w:r>
      <w:r>
        <w:rPr>
          <w:lang w:val="el-GR"/>
        </w:rPr>
        <w:t xml:space="preserve">Η παράγραφος 2 του άρθρου 146 Β του ν. 3528/2007 (ΦΕΚ 26/Α΄) όπως ισχύει αντικαθίσταται ως εξής: </w:t>
      </w:r>
    </w:p>
    <w:p>
      <w:pPr>
        <w:pStyle w:val="Normal"/>
        <w:rPr>
          <w:lang w:val="el-GR"/>
        </w:rPr>
      </w:pPr>
      <w:r>
        <w:rPr>
          <w:lang w:val="el-GR"/>
        </w:rPr>
        <w:t xml:space="preserve">«Τα πειθαρχικά συμβούλια είναι πενταμελή και αποτελούνται από: </w:t>
      </w:r>
    </w:p>
    <w:p>
      <w:pPr>
        <w:pStyle w:val="Normal"/>
        <w:rPr>
          <w:lang w:val="el-GR"/>
        </w:rPr>
      </w:pPr>
      <w:r>
        <w:rPr>
          <w:lang w:val="el-GR"/>
        </w:rPr>
        <w:t>α) Τον Πρόεδρο, ο οποίος είναι πάρεδρος του Ελεγκτικού Συνεδρίου ή εφέτης ή πρόεδρος πρωτοδικών ή πρωτοδίκης των διοικητικών ή των πολιτικών δικαστηρίων ή εισαγγελέας ή αντεισαγγελέας εφετών ή εισαγγελέας ή αντεισαγγελέας πρωτοδικών με τον αναπληρωτή του, οι οποίοι υποδεικνύονται από τον Πρόεδρο του οικείου δικαστηρίου ή από τον προϊστάμενο της οικείας εισαγγελίας,</w:t>
      </w:r>
    </w:p>
    <w:p>
      <w:pPr>
        <w:pStyle w:val="Normal"/>
        <w:rPr>
          <w:lang w:val="el-GR"/>
        </w:rPr>
      </w:pPr>
      <w:r>
        <w:rPr>
          <w:lang w:val="el-GR"/>
        </w:rPr>
        <w:t>β) Ένα (1) μέλος, ο οποίος είναι πάρεδρος ή δικαστικός αντιπρόσωπος του Νομικού Συμβουλίου του Κράτους με τον αναπληρωτή του, οι οποίοι υποδεικνύονται από τον Πρόεδρο του Νομικού Συμβουλίου του Κράτους,</w:t>
      </w:r>
    </w:p>
    <w:p>
      <w:pPr>
        <w:pStyle w:val="Normal"/>
        <w:rPr>
          <w:lang w:val="el-GR"/>
        </w:rPr>
      </w:pPr>
      <w:r>
        <w:rPr>
          <w:lang w:val="el-GR"/>
        </w:rPr>
        <w:t xml:space="preserve">γ) Ένα (1) μέλος, ο οποίος είναι μόνιμος υπάλληλος, προϊστάμενος Διεύθυνσης Υπουργείου, Αποκεντρωμένης Διοίκησης, Περιφέρειας ή Ν.Π.Δ.Δ., με τον αναπληρωτή του, οι οποίοι δεν υπάγονται στην αρμοδιότητα του οργάνου που εκδίδει την απόφαση σύστασης του συμβουλίου της παραγράφου 1. Οι προϊστάμενοι Διευθύνσεων υποδεικνύονται από τον Πρόεδρο του Δευτεροβάθμιου Πειθαρχικού Συμβουλίου ύστερα από κλήρωση που γίνεται σύμφωνα με τη διαδικασία που προβλέπεται στην παράγραφο 9 του παρόντος και υπηρετούν στην έδρα του αρμόδιου πειθαρχικού συμβουλίου,  </w:t>
      </w:r>
    </w:p>
    <w:p>
      <w:pPr>
        <w:pStyle w:val="Normal"/>
        <w:rPr>
          <w:lang w:val="el-GR"/>
        </w:rPr>
      </w:pPr>
      <w:r>
        <w:rPr>
          <w:lang w:val="el-GR"/>
        </w:rPr>
        <w:t>δ) Δύο (2) αιρετούς εκπροσώπους με τους αναπληρωτές τους οι οποίοι είναι μέλη του Πενταμελούς Υπηρεσιακού Συμβουλίου στο οποίο υπάγεται ο διωκόμενος υπάλληλος».</w:t>
      </w:r>
    </w:p>
    <w:p>
      <w:pPr>
        <w:pStyle w:val="Heading3"/>
        <w:rPr>
          <w:lang w:val="el-GR"/>
        </w:rPr>
      </w:pPr>
      <w:r>
        <w:rPr>
          <w:lang w:val="el-GR"/>
        </w:rPr>
      </w:r>
    </w:p>
    <w:p>
      <w:pPr>
        <w:pStyle w:val="Heading3"/>
        <w:rPr>
          <w:lang w:val="el-GR"/>
        </w:rPr>
      </w:pPr>
      <w:bookmarkStart w:id="16" w:name="__RefHeading___Toc413864510"/>
      <w:r>
        <w:rPr>
          <w:lang w:val="el-GR"/>
        </w:rPr>
        <w:t>Άρθρο 12 Αλλες πειθαρχικές διατάξεις</w:t>
      </w:r>
      <w:bookmarkEnd w:id="16"/>
      <w:r>
        <w:rPr>
          <w:lang w:val="el-GR"/>
        </w:rPr>
        <w:t xml:space="preserve"> </w:t>
      </w:r>
    </w:p>
    <w:p>
      <w:pPr>
        <w:pStyle w:val="Normal"/>
        <w:rPr>
          <w:lang w:val="el-GR"/>
        </w:rPr>
      </w:pPr>
      <w:r>
        <w:rPr>
          <w:lang w:val="el-GR"/>
        </w:rPr>
      </w:r>
    </w:p>
    <w:p>
      <w:pPr>
        <w:pStyle w:val="Normal"/>
        <w:rPr>
          <w:lang w:val="el-GR"/>
        </w:rPr>
      </w:pPr>
      <w:r>
        <w:rPr>
          <w:lang w:val="el-GR"/>
        </w:rPr>
        <w:t>1.</w:t>
        <w:tab/>
        <w:t>H περίπτωση ιγ΄ της παρ. 1 του άρθρου 107 του ν. 3528/2007 (ΦΕΚ 26/Α΄) όπως ισχύει αντικαθίσταται ως ακολούθως: «η αδικαιολόγητη μη εξυπηρέτηση των πολιτών και η μη έγκαιρη διεκπεραίωση των υποθέσεών τους σύμφωνα με τις κείμενες διατάξεις».</w:t>
      </w:r>
    </w:p>
    <w:p>
      <w:pPr>
        <w:pStyle w:val="Normal"/>
        <w:rPr>
          <w:lang w:val="el-GR"/>
        </w:rPr>
      </w:pPr>
      <w:r>
        <w:rPr>
          <w:lang w:val="el-GR"/>
        </w:rPr>
        <w:t>2.</w:t>
        <w:tab/>
        <w:t>H περίπτωση κθ΄ της παρ. 1 του άρθρου 107 του ν. 3528/2007 (ΦΕΚ 26/Α΄) όπως ισχύει αντικαθίσταται ως εξής: «η άρνηση συνεργασίας με τα Κέντρα Εξυπηρέτησης Πολιτών (Κ.Ε.Π.) και η μη εφαρμογή των διατάξεων περί απλούστευσης των διαδικασιών και καταπολέμησης της γραφειοκρατίας».</w:t>
      </w:r>
    </w:p>
    <w:p>
      <w:pPr>
        <w:pStyle w:val="Normal"/>
        <w:rPr>
          <w:lang w:val="el-GR"/>
        </w:rPr>
      </w:pPr>
      <w:r>
        <w:rPr>
          <w:lang w:val="el-GR"/>
        </w:rPr>
        <w:t>3.</w:t>
        <w:tab/>
        <w:t>Η περίπτωση λγ’ της παραγράφου 1 του άρθρου 107 του ν. 3528/2007 (ΦΕΚ 26/Α΄) όπως ισχύει καταργείται και η περίπτωση λδ΄ αναριθμείται σε λγ΄.</w:t>
      </w:r>
    </w:p>
    <w:p>
      <w:pPr>
        <w:pStyle w:val="Normal"/>
        <w:rPr>
          <w:lang w:val="el-GR"/>
        </w:rPr>
      </w:pPr>
      <w:r>
        <w:rPr>
          <w:lang w:val="el-GR"/>
        </w:rPr>
        <w:t>4.</w:t>
        <w:tab/>
        <w:t>Η παρ. 4 του άρθρου 117 του ν. 3528/2007 (ΦΕΚ 26/Α΄) όπως ισχύει καταργείται.</w:t>
      </w:r>
    </w:p>
    <w:p>
      <w:pPr>
        <w:pStyle w:val="Normal"/>
        <w:rPr>
          <w:lang w:val="el-GR"/>
        </w:rPr>
      </w:pPr>
      <w:r>
        <w:rPr>
          <w:lang w:val="el-GR"/>
        </w:rPr>
      </w:r>
    </w:p>
    <w:p>
      <w:pPr>
        <w:pStyle w:val="Heading1"/>
        <w:rPr>
          <w:lang w:val="el-GR"/>
        </w:rPr>
      </w:pPr>
      <w:bookmarkStart w:id="17" w:name="__RefHeading___Toc413864302"/>
      <w:bookmarkEnd w:id="17"/>
      <w:r>
        <w:rPr>
          <w:lang w:val="el-GR"/>
        </w:rPr>
        <w:t>Β- Δικαιώματα πολιτών-Καταπολέμηση Γραφειοκρατίας-Ηλεκτρονική διακυβέρνηση</w:t>
      </w:r>
    </w:p>
    <w:p>
      <w:pPr>
        <w:pStyle w:val="Normal"/>
        <w:rPr>
          <w:lang w:val="el-GR"/>
        </w:rPr>
      </w:pPr>
      <w:r>
        <w:rPr>
          <w:lang w:val="el-GR"/>
        </w:rPr>
      </w:r>
    </w:p>
    <w:p>
      <w:pPr>
        <w:pStyle w:val="Heading3"/>
        <w:rPr>
          <w:lang w:val="el-GR"/>
        </w:rPr>
      </w:pPr>
      <w:bookmarkStart w:id="18" w:name="__RefHeading___Toc413864512"/>
      <w:bookmarkEnd w:id="18"/>
      <w:r>
        <w:rPr>
          <w:lang w:val="el-GR"/>
        </w:rPr>
        <w:t>Άρθρο 13 Επέκταση των δικαιωμάτων διοικουμένων και υπαλλήλων</w:t>
      </w:r>
    </w:p>
    <w:p>
      <w:pPr>
        <w:pStyle w:val="Normal"/>
        <w:rPr>
          <w:lang w:val="el-GR"/>
        </w:rPr>
      </w:pPr>
      <w:r>
        <w:rPr>
          <w:lang w:val="el-GR"/>
        </w:rPr>
      </w:r>
    </w:p>
    <w:p>
      <w:pPr>
        <w:pStyle w:val="Style13"/>
        <w:numPr>
          <w:ilvl w:val="0"/>
          <w:numId w:val="2"/>
        </w:numPr>
        <w:rPr/>
      </w:pPr>
      <w:r>
        <w:rPr>
          <w:lang w:val="el-GR"/>
        </w:rPr>
        <w:t>Στο άρθρο 1  του ν. 2690/1999 (ΦΕΚ 45/τ. Α΄) «Κώδικα Διοικητικής Διαδικασίας» προστίθεται δεύτερο εδάφιο, ως εξής:</w:t>
      </w:r>
    </w:p>
    <w:p>
      <w:pPr>
        <w:pStyle w:val="Normal"/>
        <w:ind w:left="720" w:hanging="0"/>
        <w:rPr/>
      </w:pPr>
      <w:r>
        <w:rPr>
          <w:lang w:val="el-GR"/>
        </w:rPr>
        <w:t>«Ειδικά οι διατάξεις των άρθρων 4 έως 7 και του άρθρου 12  εφαρμόζονται και στα Νομικά Πρόσωπα Ιδιωτικού Δικαίου που ανήκουν στο κράτος ή επιχορηγούνται τακτικώς, σύμφωνα με τις κείμενες διατάξεις από κρατικούς πόρους κατά 50% τουλάχιστον του ετήσιου προϋπολογισμού τους, στα Νομικά Πρόσωπα Ιδιωτικού Δικαίου και τις Δημόσιες Επιχειρήσεις και Οργανισμούς (ΔΕΚΟ) του Κεφαλαίου Α΄ του Ν. 3429/2005, καθώς και στα νομικά πρόσωπα και τις επιχειρήσεις των Ο.Τ.Α, εντός ή εκτός της Γενικής Κυβέρνησης.</w:t>
      </w:r>
    </w:p>
    <w:p>
      <w:pPr>
        <w:pStyle w:val="Style13"/>
        <w:numPr>
          <w:ilvl w:val="0"/>
          <w:numId w:val="2"/>
        </w:numPr>
        <w:rPr/>
      </w:pPr>
      <w:r>
        <w:rPr>
          <w:lang w:val="el-GR"/>
        </w:rPr>
        <w:t>Στο τέλος του εδαφίου (α) της παρ. 1 του άρθρου 4 του ν.2690/1999 προστίθεται η φράση:</w:t>
      </w:r>
    </w:p>
    <w:p>
      <w:pPr>
        <w:pStyle w:val="Normal"/>
        <w:ind w:left="720" w:hanging="0"/>
        <w:rPr>
          <w:lang w:val="el-GR"/>
        </w:rPr>
      </w:pPr>
      <w:r>
        <w:rPr>
          <w:lang w:val="el-GR"/>
        </w:rPr>
        <w:t>«Η πιο πάνω υποχρέωση αφορά και τις αιτήσεις που υποβάλλουν υπάλληλοι των δημοσίων υπηρεσιών, των οτα και των λοιπών νπδδ προς τις υπηρεσίες τους για οποιοδήποτε θέμα αφορά στην υπηρεσιακή τους κατάσταση.»</w:t>
      </w:r>
    </w:p>
    <w:p>
      <w:pPr>
        <w:pStyle w:val="Style13"/>
        <w:numPr>
          <w:ilvl w:val="0"/>
          <w:numId w:val="2"/>
        </w:numPr>
        <w:rPr>
          <w:lang w:val="el-GR"/>
        </w:rPr>
      </w:pPr>
      <w:r>
        <w:rPr>
          <w:lang w:val="el-GR"/>
        </w:rPr>
        <w:t>Στην παράγραφο 3 του άρθρου 9 του ν. 2690/1999, προστίθεται εδάφιο β΄ ως εξής:</w:t>
      </w:r>
    </w:p>
    <w:p>
      <w:pPr>
        <w:pStyle w:val="Normal"/>
        <w:ind w:left="720" w:hanging="0"/>
        <w:rPr>
          <w:lang w:val="el-GR"/>
        </w:rPr>
      </w:pPr>
      <w:r>
        <w:rPr>
          <w:lang w:val="el-GR"/>
        </w:rPr>
        <w:t>«Η διάταξη της παραγράφου 1 του άρθρου 7 του ν. 1943/1991 «Εκσυγχρονισμός της οργάνωσης και λειτουργίας της δημόσιας διοίκησης, αναβάθμιση του προσωπικού της και άλλες συναφείς διατάξεις» (Α΄ 50) καταργείται».</w:t>
      </w:r>
    </w:p>
    <w:p>
      <w:pPr>
        <w:pStyle w:val="Normal"/>
        <w:rPr>
          <w:lang w:val="el-GR"/>
        </w:rPr>
      </w:pPr>
      <w:r>
        <w:rPr>
          <w:lang w:val="el-GR"/>
        </w:rPr>
      </w:r>
    </w:p>
    <w:p>
      <w:pPr>
        <w:pStyle w:val="Heading3"/>
        <w:rPr>
          <w:lang w:val="el-GR"/>
        </w:rPr>
      </w:pPr>
      <w:bookmarkStart w:id="19" w:name="__RefHeading___Toc413864513"/>
      <w:r>
        <w:rPr>
          <w:lang w:val="el-GR"/>
        </w:rPr>
        <w:t>Άρθρο 14 Απλούστευση και επιτάχυνση διαδικασιών προσλήψεων εποχικού προσωπικού και συμβάσεων μίσθωσης έργου</w:t>
      </w:r>
      <w:bookmarkEnd w:id="19"/>
      <w:r>
        <w:rPr>
          <w:lang w:val="el-GR"/>
        </w:rPr>
        <w:t xml:space="preserve"> </w:t>
      </w:r>
    </w:p>
    <w:p>
      <w:pPr>
        <w:pStyle w:val="Heading3"/>
        <w:rPr>
          <w:rFonts w:eastAsia="Cambria"/>
          <w:lang w:val="el-GR"/>
        </w:rPr>
      </w:pPr>
      <w:r>
        <w:rPr>
          <w:rFonts w:eastAsia="Cambria"/>
          <w:lang w:val="el-GR"/>
        </w:rPr>
        <w:t xml:space="preserve"> </w:t>
      </w:r>
    </w:p>
    <w:p>
      <w:pPr>
        <w:pStyle w:val="Normal"/>
        <w:rPr>
          <w:lang w:val="el-GR"/>
        </w:rPr>
      </w:pPr>
      <w:r>
        <w:rPr>
          <w:lang w:val="el-GR"/>
        </w:rPr>
        <w:t>1.</w:t>
        <w:tab/>
        <w:t>Η παρ. 8 του άρθρου 9 του Ν.3812/2009, αντικαθίσταται ως εξής:</w:t>
      </w:r>
    </w:p>
    <w:p>
      <w:pPr>
        <w:pStyle w:val="Normal"/>
        <w:rPr/>
      </w:pPr>
      <w:r>
        <w:rPr>
          <w:lang w:val="el-GR"/>
        </w:rPr>
        <w:t>«Για τους φορείς της παρ. 1 του άρθρου 14 του ν. 2190/1994, όπως τροποποιήθηκε με τις διατάξεις της παρ. 1 του άρθρου 1 του ν. 3812/2009, έως την 31η Ιανουαρίου κάθε έτους, εκδίδεται κοινή απόφαση των Υπουργών Εσωτερικών και Διοικητικής Ανασυγκρότησης, του αρμόδιου αναπληρωτή Υπουργού Εσωτερικών και Διοικητικής Ανασυγκρότησης, Οικονομικών και του οικείου κατά περίπτωση Υπουργού, που δημοσιεύεται στο Φύλλο Εφημερίδος της Κυβερνήσεως με την οποία καθορίζεται ο μέγιστος επιτρεπόμενος αριθμός ατόμων για κάλυψη εποχικών αναγκών και εξειδικεύονται ανά υπηρεσία ή φορέα οι εποχικές ανάγκες. Για το εν λόγω προσωπικό ισχύουν οι περιορισμοί της παρ. 3 του άρθρου 37 του Ν. 3986/2011, όπως ισχύει».</w:t>
      </w:r>
    </w:p>
    <w:p>
      <w:pPr>
        <w:pStyle w:val="Normal"/>
        <w:rPr>
          <w:lang w:val="el-GR"/>
        </w:rPr>
      </w:pPr>
      <w:r>
        <w:rPr>
          <w:lang w:val="el-GR"/>
        </w:rPr>
      </w:r>
    </w:p>
    <w:p>
      <w:pPr>
        <w:pStyle w:val="Normal"/>
        <w:rPr>
          <w:lang w:val="el-GR"/>
        </w:rPr>
      </w:pPr>
      <w:r>
        <w:rPr>
          <w:lang w:val="el-GR"/>
        </w:rPr>
        <w:t>2.</w:t>
        <w:tab/>
        <w:t>Στο τέλος της παραγράφου 1 του άρθρου 4 της υπ΄αριθμ 33/28-12-2006 Πράξης Υπουργικού Συμβουλίου, όπως ισχύει, προστίθεται περίπτωση κγ, ως εξής:</w:t>
      </w:r>
    </w:p>
    <w:p>
      <w:pPr>
        <w:pStyle w:val="Normal"/>
        <w:rPr>
          <w:lang w:val="el-GR"/>
        </w:rPr>
      </w:pPr>
      <w:r>
        <w:rPr>
          <w:lang w:val="el-GR"/>
        </w:rPr>
        <w:t>«Το προσωπικό που προσλαμβάνεται για την αντιμετώπιση εποχικών αναγκών ή άλλων περιοδικών και πρόσκαιρων αναγκών».</w:t>
      </w:r>
    </w:p>
    <w:p>
      <w:pPr>
        <w:pStyle w:val="Normal"/>
        <w:rPr>
          <w:lang w:val="el-GR"/>
        </w:rPr>
      </w:pPr>
      <w:r>
        <w:rPr>
          <w:lang w:val="el-GR"/>
        </w:rPr>
      </w:r>
    </w:p>
    <w:p>
      <w:pPr>
        <w:pStyle w:val="Normal"/>
        <w:rPr>
          <w:lang w:val="el-GR"/>
        </w:rPr>
      </w:pPr>
      <w:r>
        <w:rPr>
          <w:lang w:val="el-GR"/>
        </w:rPr>
        <w:t>3.</w:t>
        <w:tab/>
        <w:t>Οι  διατάξεις  της παρ.4 του άρθρου 6 του Ν. 3812/2009, όπως ισχύει, αντικαθίσταται ως εξής:</w:t>
      </w:r>
    </w:p>
    <w:p>
      <w:pPr>
        <w:pStyle w:val="Normal"/>
        <w:rPr>
          <w:lang w:val="el-GR"/>
        </w:rPr>
      </w:pPr>
      <w:r>
        <w:rPr>
          <w:lang w:val="el-GR"/>
        </w:rPr>
      </w:r>
    </w:p>
    <w:p>
      <w:pPr>
        <w:pStyle w:val="Normal"/>
        <w:rPr>
          <w:lang w:val="el-GR"/>
        </w:rPr>
      </w:pPr>
      <w:r>
        <w:rPr>
          <w:lang w:val="el-GR"/>
        </w:rPr>
        <w:t xml:space="preserve">« Επτά (7) μονάδες ανά μήνα και για συνολική εμπειρία μέχρι ογδόντα τέσσερις (84) μήνες.» </w:t>
      </w:r>
    </w:p>
    <w:p>
      <w:pPr>
        <w:pStyle w:val="Normal"/>
        <w:rPr>
          <w:lang w:val="el-GR"/>
        </w:rPr>
      </w:pPr>
      <w:r>
        <w:rPr>
          <w:lang w:val="el-GR"/>
        </w:rPr>
      </w:r>
    </w:p>
    <w:p>
      <w:pPr>
        <w:pStyle w:val="Normal"/>
        <w:rPr>
          <w:lang w:val="el-GR"/>
        </w:rPr>
      </w:pPr>
      <w:r>
        <w:rPr>
          <w:lang w:val="el-GR"/>
        </w:rPr>
        <w:t>4.</w:t>
        <w:tab/>
        <w:t>«Οι φορείς που συνάπτουν συμβάσεις μίσθωσης έργου στο πλαίσιο επιχειρησιακών προγραμμάτων του Ε.Σ.Π.Α. ή στο πλαίσιο άλλων ενωσιακών ή διεθνών προγραμμάτων, υποχρεούνται να κοινοποιούν αμελλητί και επί ποινή ακυρότητος τις συμβάσεις που καταρτίζονται, στη Διεύθυνση Προγραμματισμού και Ανάπτυξης Ανθρώπινου Δυναμικού του Υπουργείου Εσωτερικών και Διοικητικής Ανασυγκρότησης. Σε περίπτωση υπαίτιας μη αποστολής των συμβάσεων, το συμβατικό ποσό της αμοιβής καταλογίζεται από κοινού στον αρμόδιο διατάκτη και στο φυσικό πρόσωπο που υπογράφει για λογαριασμό της διοίκησης τη σύμβαση,κατ’ανάλογη εφαρμογή της παρ. 15 του άρθρου 21 του ν. 2190/1994, όπως ισχύει.</w:t>
      </w:r>
    </w:p>
    <w:p>
      <w:pPr>
        <w:pStyle w:val="Normal"/>
        <w:rPr/>
      </w:pPr>
      <w:r>
        <w:rPr>
          <w:lang w:val="el-GR"/>
        </w:rPr>
        <w:t>Συμβάσεις έργου που έχουν συναφθεί σύμφωνα με τις διατάξεις της παρ. 4 του άρθρο 30 του Ν. 4314/2014 χωρίς την έγκριση της Επιτροπής της Π.Υ.Σ. 33/2006, όπως ισχύει, αποστέλλονται υποχρεωτικά εντός ενός (1) μηνός, από τη δημοσίευση του παρόντος στη Διεύθυνση Προγραμματισμού και Ανάπτυξης Ανθρώπινου Δυναμικού του Υπουργείου Εσωτερικών και Διοικητικής Ανασυγκρότησης».</w:t>
      </w:r>
    </w:p>
    <w:p>
      <w:pPr>
        <w:pStyle w:val="Heading3"/>
        <w:rPr>
          <w:lang w:val="el-GR"/>
        </w:rPr>
      </w:pPr>
      <w:r>
        <w:rPr>
          <w:lang w:val="el-GR"/>
        </w:rPr>
      </w:r>
    </w:p>
    <w:p>
      <w:pPr>
        <w:pStyle w:val="Heading3"/>
        <w:rPr>
          <w:lang w:val="el-GR"/>
        </w:rPr>
      </w:pPr>
      <w:bookmarkStart w:id="20" w:name="__RefHeading___Toc413864514"/>
      <w:bookmarkEnd w:id="20"/>
      <w:r>
        <w:rPr>
          <w:lang w:val="el-GR"/>
        </w:rPr>
        <w:t>Άρθρο 15 Μετατροπή θέσεων προσωπικού ΙΔΑΧ σε θέσεις μονίμων υπαλλήλων</w:t>
      </w:r>
    </w:p>
    <w:p>
      <w:pPr>
        <w:pStyle w:val="Normal"/>
        <w:keepNext w:val="true"/>
        <w:rPr>
          <w:lang w:val="el-GR"/>
        </w:rPr>
      </w:pPr>
      <w:r>
        <w:rPr>
          <w:lang w:val="el-GR"/>
        </w:rPr>
      </w:r>
    </w:p>
    <w:p>
      <w:pPr>
        <w:pStyle w:val="Normal"/>
        <w:keepNext w:val="true"/>
        <w:rPr/>
      </w:pPr>
      <w:r>
        <w:rPr>
          <w:lang w:val="el-GR"/>
        </w:rPr>
        <w:t>1.</w:t>
        <w:tab/>
        <w:t>Οι θέσεις προσωπικού πλήρους απασχόλησης με σχέση εργασίας ιδιωτικού δικαίου αορίστου χρόνου, που υπηρετεί κατά τη δημοσίευση του νόμου αυτού στο Δημόσιο, στα ν.π.δ.δ. και στους ο.τ.α. α' και β' βαθμού, μετατρέπονται αυτοδίκαια σε οργανικές θέσεις μόνιμων υπαλλήλων, στις οποίες διορίζεται το προσωπικό αυτό, εφόσον κατέχει τα προβλεπόμενα από την κείμενη νομοθεσία γενικά προσόντα διορισμού και τα ειδικά προσόντα του κλάδου, σε θέσεις του οποίου διορίζονται.</w:t>
      </w:r>
    </w:p>
    <w:p>
      <w:pPr>
        <w:pStyle w:val="Normal"/>
        <w:rPr>
          <w:lang w:val="el-GR"/>
        </w:rPr>
      </w:pPr>
      <w:r>
        <w:rPr>
          <w:lang w:val="el-GR"/>
        </w:rPr>
        <w:t>2.</w:t>
        <w:tab/>
        <w:t xml:space="preserve">Οι θέσεις που μετατρέπονται, εντάσσονται σε υφιστάμενους κλάδους αντίστοιχης ή παρεμφερούς ειδικότητας ή, αν δεν υπάρχουν, σε συνιστώμενους κλάδους αντίστοιχης ειδικότητας. </w:t>
      </w:r>
    </w:p>
    <w:p>
      <w:pPr>
        <w:pStyle w:val="Normal"/>
        <w:rPr>
          <w:lang w:val="el-GR"/>
        </w:rPr>
      </w:pPr>
      <w:r>
        <w:rPr>
          <w:lang w:val="el-GR"/>
        </w:rPr>
        <w:t>3.</w:t>
        <w:tab/>
        <w:t xml:space="preserve">Η μετατροπή των οργανικών θέσεων, η ένταξή τους σε κλάδους ή η σύσταση κλάδων γίνεται με την πράξη διορισμού του προσωπικού που υπηρετεί στις μετατρεπόμενες θέσεις. Η πράξη διορισμού μπορεί να είναι ενιαία για όλο το διοριζόμενο προσωπικό κάθε φορέα ή ενιαία κατά κλάδο ή κλάδους προσωπικού και εκδίδεται εντός τριών μηνών από τη δημοσίευση του νόμου αυτού. </w:t>
      </w:r>
    </w:p>
    <w:p>
      <w:pPr>
        <w:pStyle w:val="Normal"/>
        <w:rPr>
          <w:lang w:val="el-GR"/>
        </w:rPr>
      </w:pPr>
      <w:r>
        <w:rPr>
          <w:lang w:val="el-GR"/>
        </w:rPr>
        <w:t>4.</w:t>
        <w:tab/>
        <w:t xml:space="preserve">Οι διοριζόμενοι κατά τα ανωτέρω, ανεξάρτητα οπό το βαθμό στον οποίο κατατάσσονται, εφόσον δεν έχουν συμπληρώσει διετή συνεχή υπηρεσία, διανύουν δοκιμαστική υπηρεσία κατά το άρθρο 40 του Υπαλληλικού Κώδικα. Για τη συμπλήρωση του χρόνου δοκιμαστικής υπηρεσίας στη μόνιμη θέση υπολογίζεται και ο χρόνος υπηρεσίας τους με σχέση εργασίας ιδιωτικού δικαίου αορίστου χρόνου στην υπηρεσία που διορίζονται. </w:t>
      </w:r>
    </w:p>
    <w:p>
      <w:pPr>
        <w:pStyle w:val="Normal"/>
        <w:rPr>
          <w:lang w:val="el-GR"/>
        </w:rPr>
      </w:pPr>
      <w:r>
        <w:rPr>
          <w:lang w:val="el-GR"/>
        </w:rPr>
        <w:t>5.</w:t>
        <w:tab/>
        <w:t>Οι διοριζόμενοι κατά τα ανωτέρω συνεχίζουν να διατηρούν το ασφαλιστικό και συνταξιοδοτικό καθεστώς που κατείχαν προ του διορισμού τους σε θέσεις μονίμων υπαλλήλων</w:t>
      </w:r>
    </w:p>
    <w:p>
      <w:pPr>
        <w:pStyle w:val="Normal"/>
        <w:rPr>
          <w:lang w:val="el-GR"/>
        </w:rPr>
      </w:pPr>
      <w:r>
        <w:rPr>
          <w:lang w:val="el-GR"/>
        </w:rPr>
        <w:t>6.</w:t>
        <w:tab/>
        <w:t>Δεν υπάγεται στις διατάξεις του προηγούμενου άρθρου το παρακάτω προσωπικό με σχέση εργασίας ιδιωτικού δικαίου αορίστου χρόνου:</w:t>
      </w:r>
    </w:p>
    <w:p>
      <w:pPr>
        <w:pStyle w:val="Normal"/>
        <w:rPr>
          <w:lang w:val="el-GR"/>
        </w:rPr>
      </w:pPr>
      <w:r>
        <w:rPr>
          <w:lang w:val="el-GR"/>
        </w:rPr>
        <w:t>α. το ειδικό επιστημονικό προσωπικό</w:t>
      </w:r>
    </w:p>
    <w:p>
      <w:pPr>
        <w:pStyle w:val="Normal"/>
        <w:rPr/>
      </w:pPr>
      <w:r>
        <w:rPr>
          <w:lang w:val="el-GR"/>
        </w:rPr>
        <w:t>β. οι νομικοί συνεργάτες και οι δικηγόροι που απασχολούνται στο δημόσιο και εκείνοι των οποίων η σχέση εργασίας προσομοιάζει με αυτή της εντολής</w:t>
      </w:r>
    </w:p>
    <w:p>
      <w:pPr>
        <w:pStyle w:val="Normal"/>
        <w:rPr>
          <w:lang w:val="el-GR"/>
        </w:rPr>
      </w:pPr>
      <w:r>
        <w:rPr>
          <w:lang w:val="el-GR"/>
        </w:rPr>
        <w:t>γ. οι δημοσιογράφοι</w:t>
      </w:r>
    </w:p>
    <w:p>
      <w:pPr>
        <w:pStyle w:val="Normal"/>
        <w:rPr>
          <w:lang w:val="el-GR"/>
        </w:rPr>
      </w:pPr>
      <w:r>
        <w:rPr>
          <w:lang w:val="el-GR"/>
        </w:rPr>
        <w:t xml:space="preserve">7. Με κοινή απόφαση του Υπουργού Εσωτερικών και Διοικητικής Ανασυγκρότησης  και του αρμόδιου Αναπληρωτή Υπουργού Εσωτερικών και Διοικητικής Ανασυγκρότησης δύνανται να εξαιρούνται από τη μετατροπή και άλλες ειδικότητες προσωπικού με σχέση εργασίας ιδιωτικού δικαίου αορίστου χρόνου ή να μετατρέπονται εξαιρεθείσες κατηγορίες  και </w:t>
      </w:r>
      <w:bookmarkStart w:id="21" w:name="_GoBack"/>
      <w:bookmarkEnd w:id="21"/>
      <w:r>
        <w:rPr>
          <w:lang w:val="el-GR"/>
        </w:rPr>
        <w:t>ρυθμίζονται λεπτομέρειες εφαρμογής του άρθρου αυτού..</w:t>
      </w:r>
    </w:p>
    <w:p>
      <w:pPr>
        <w:pStyle w:val="Normal"/>
        <w:rPr>
          <w:lang w:val="el-GR"/>
        </w:rPr>
      </w:pPr>
      <w:r>
        <w:rPr>
          <w:lang w:val="el-GR"/>
        </w:rPr>
      </w:r>
    </w:p>
    <w:p>
      <w:pPr>
        <w:pStyle w:val="Heading3"/>
        <w:rPr>
          <w:lang w:val="el-GR"/>
        </w:rPr>
      </w:pPr>
      <w:bookmarkStart w:id="22" w:name="__RefHeading___Toc413864515"/>
      <w:bookmarkEnd w:id="22"/>
      <w:r>
        <w:rPr>
          <w:lang w:val="el-GR"/>
        </w:rPr>
        <w:t>Άρθρο 16 Ηλεκτρονική ταυτοποίηση-Κάρτα πολίτη</w:t>
      </w:r>
    </w:p>
    <w:p>
      <w:pPr>
        <w:pStyle w:val="Normal"/>
        <w:keepNext w:val="true"/>
        <w:rPr>
          <w:lang w:val="el-GR"/>
        </w:rPr>
      </w:pPr>
      <w:r>
        <w:rPr>
          <w:lang w:val="el-GR"/>
        </w:rPr>
      </w:r>
    </w:p>
    <w:p>
      <w:pPr>
        <w:pStyle w:val="Normal"/>
        <w:keepNext w:val="true"/>
        <w:rPr>
          <w:lang w:val="el-GR"/>
        </w:rPr>
      </w:pPr>
      <w:r>
        <w:rPr>
          <w:lang w:val="el-GR"/>
        </w:rPr>
        <w:t>1.</w:t>
        <w:tab/>
        <w:t>Στο τέλος της παραγράφου 1 του άρθρου 32 του Ν. 3979/2011 (ΦΕΚ Α’ 138) προστίθενται εδάφια ως ακολούθως:</w:t>
      </w:r>
    </w:p>
    <w:p>
      <w:pPr>
        <w:pStyle w:val="Normal"/>
        <w:rPr>
          <w:lang w:val="el-GR"/>
        </w:rPr>
      </w:pPr>
      <w:r>
        <w:rPr>
          <w:lang w:val="el-GR"/>
        </w:rPr>
        <w:t>«Κατά την εγγραφή στην υπηρεσία ηλεκτρονικής διακυβέρνησης δύνανται να χρησιμοποιούνται διαπιστευτήρια που έχουν εκδοθεί για την επιβεβαίωση της ταυτότητας του χρήστη από άλλους φορείς του δημόσιου ή ιδιωτικού τομέα και είναι διασυνδεμένα με ένα ή περισσότερα αναγνωριστικά που σχετίζονται με βασικά μητρώα, όπως  ιδίως α) το μητρώο ταυτοτήτων, β) το μητρώο κοινωνικής ασφάλισης, γ) το φορολογικό μητρώο, και δ) το δημοτολόγιο. Οι φορείς που παρέχουν ηλεκτρονικές υπηρεσίες επιβεβαίωσης της ταυτότητας σε άλλους φορείς και συστήματα του δημόσιου τομέα λειτουργούν σύμφωνα με  τον Κανονισμό 910/2014 της 23ης Ιουλίου 2014 του Ευρωπαϊκού Κοινοβουλίου και του Συμβουλίου σχετικά με την ηλεκτρονική ταυτοποίηση και τις υπηρεσίες εμπιστοσύνης για τις ηλεκτρονικές συναλλαγές στην εσωτερική αγορά και την κατάργηση της Οδηγίας 1999/93/ΕΚ, όπως αυτός κάθε φορά ισχύει. Με κοινή απόφαση του Υπουργού Εσωτερικών και Διοικητικής Ανασυγκρότησης, των κατά περίπτωση αρμόδιων Αναπληρωτών  Υπουργών Εσωτερικών και Διοικητικής Ανασυγκρότησης και του κατά περίπτωση αρμoδίου Υπουργού καθορίζονται τα ειδικότερα τεχνικά και λεπτομερειακά ζητήματα που αναφέρονται στη διασύνδεση των διαπιστευτηρίων και των αναγνωριστικών με βασικά μητρώα των φορέων του δημόσιου τομέα.».</w:t>
      </w:r>
    </w:p>
    <w:p>
      <w:pPr>
        <w:pStyle w:val="Normal"/>
        <w:rPr/>
      </w:pPr>
      <w:r>
        <w:rPr>
          <w:lang w:val="el-GR"/>
        </w:rPr>
        <w:t xml:space="preserve">2.  α) Μια πιλοτική εφαρμογή της «κάρτας πολίτη» που θα περιλαμβάνει ένα ή περισσότερα αναγνωριστικά που σχετίζονται με τα βασικά μητρώα που περιγράφονται στην παράγραφο 1 του άρθρου 32 του Ν. 3979/2011, όπως τροποποιήθηκε και ισχύει, μπορεί να εφαρμοστεί και ως μέσο ταυτοποίησης των δικαιούχων και χορήγησης της επιδότησης σίτισης κατά τα προβλεπόμενα στην παρ. 3 του άρθρου 3 του νόμου *** «Ρυθμίσεις για τη λήψη μέτρων για την αντιμετώπιση της ανθρωπιστικής κρίσης», ή για ανάλογες επιδοτήσεις, με έλεγχο των εισοδηματικών κριτηρίων βάσει των τηρουμένων ηλεκτρονικών αρχείων από το Υπουργείο Οικονομικών και Εργασίας και Κοινωνικής Αλληλεγγύης. Για την δημιουργία του αρχείου που θα χρησιμοποιηθεί για κάθε περίπτωση χορήγησης της επιδότησης, υπεύθυνος Επεξεργασίας είναι το Υπουργείο Εργασίας και Κοινωνικής Αλληλεγγύσης. Για το σκοπό αυτό,  χρησιμοποιούνται οι βάσεις δεδομένων που τηρούνται από το TAXIS και το ΗΔΙΚΑ για την διακρίβωση του εισοδήματος και της οικογενειακής κατάστασης. Η διάρκεια τήρησης των στοιχείων ορίζεται διετής από την ημερομηνία συλλογής τους. </w:t>
      </w:r>
    </w:p>
    <w:p>
      <w:pPr>
        <w:pStyle w:val="Normal"/>
        <w:rPr>
          <w:lang w:val="el-GR"/>
        </w:rPr>
      </w:pPr>
      <w:r>
        <w:rPr>
          <w:lang w:val="el-GR"/>
        </w:rPr>
        <w:t>β) Μέτρα για την ασφάλεια των προσωπικών δεδομένων και κάθε άλλη λεπτομέρεια εφαρμογής της παραγράφου αυτής ρυθμίζονται με κοινή απόφαση των Υπουργών Εσωτερικών και Διοικητικής Ανασυγκρότησης, του αρμόδιου αναπληρωτή Υπουργού Εσωτερικών και Διοικητικής Ανασυγκρότησης  και Εργασίας και Κοινωνικής Αλληλεγγύης.</w:t>
      </w:r>
    </w:p>
    <w:p>
      <w:pPr>
        <w:pStyle w:val="Normal"/>
        <w:rPr>
          <w:lang w:val="el-GR"/>
        </w:rPr>
      </w:pPr>
      <w:r>
        <w:rPr>
          <w:lang w:val="el-GR"/>
        </w:rPr>
      </w:r>
    </w:p>
    <w:p>
      <w:pPr>
        <w:pStyle w:val="Heading3"/>
        <w:rPr/>
      </w:pPr>
      <w:bookmarkStart w:id="23" w:name="__RefHeading___Toc413864516"/>
      <w:bookmarkEnd w:id="23"/>
      <w:r>
        <w:rPr>
          <w:lang w:val="el-GR"/>
        </w:rPr>
        <w:t>Άρθρο 17 Ηλεκτρονικές υπηρεσίες ΑΣΕΠ</w:t>
      </w:r>
    </w:p>
    <w:p>
      <w:pPr>
        <w:pStyle w:val="Normal"/>
        <w:rPr>
          <w:lang w:val="el-GR"/>
        </w:rPr>
      </w:pPr>
      <w:r>
        <w:rPr>
          <w:lang w:val="el-GR"/>
        </w:rPr>
      </w:r>
    </w:p>
    <w:p>
      <w:pPr>
        <w:pStyle w:val="Normal"/>
        <w:rPr>
          <w:lang w:val="el-GR"/>
        </w:rPr>
      </w:pPr>
      <w:r>
        <w:rPr>
          <w:lang w:val="el-GR"/>
        </w:rPr>
        <w:t>1.</w:t>
        <w:tab/>
        <w:t>Μετά το άρθρο 14 του ν. 2190/1994 προστίθεται άρθρο 14Α ως ακολούθως:</w:t>
      </w:r>
    </w:p>
    <w:p>
      <w:pPr>
        <w:pStyle w:val="Normal"/>
        <w:rPr>
          <w:lang w:val="el-GR"/>
        </w:rPr>
      </w:pPr>
      <w:r>
        <w:rPr>
          <w:lang w:val="el-GR"/>
        </w:rPr>
        <w:tab/>
        <w:t>«Άρθρο 14Α</w:t>
        <w:tab/>
      </w:r>
    </w:p>
    <w:p>
      <w:pPr>
        <w:pStyle w:val="Normal"/>
        <w:rPr>
          <w:lang w:val="el-GR"/>
        </w:rPr>
      </w:pPr>
      <w:r>
        <w:rPr>
          <w:lang w:val="el-GR"/>
        </w:rPr>
        <w:t xml:space="preserve">Τήρηση αρχείου/μητρώου </w:t>
      </w:r>
    </w:p>
    <w:p>
      <w:pPr>
        <w:pStyle w:val="Normal"/>
        <w:rPr/>
      </w:pPr>
      <w:r>
        <w:rPr>
          <w:lang w:val="el-GR"/>
        </w:rPr>
        <w:t>1.</w:t>
        <w:tab/>
        <w:t>Στο Α.Σ.Ε.Π. τηρείται αρχείο, ανά διαδικασία και ανά συμμετέχοντα, σε ηλεκτρονική μορφή και έντυπη μορφή, σύμφωνα με τα προβλεπόμενα στις επόμενες παραγράφους, με τα στοιχεία και τυχόν σχετικά δικαιολογητικά των συμμετεχόντων στις διαδικασίες αρμοδιότητάς του. Ο χρόνος τήρησης του αρχείου, η διάκριση ανάμεσα στα στοιχεία που θα καταγράφονται αποκλειστικά ηλεκτρονικά και όσα θα τηρούνται έντυπα καθώς και κάθε άλλο σχετικό θέμα, συμπεριλαμβανομένης της διαδικασίας καταστροφής των επιμέρους αρχείων, καθορίζονται με κανονιστική απόφαση της Ολομέλειας του Α.Σ.Ε.Π., που δημοσιεύεται στην Εφημερίδα της Κυβερνήσεως. Ειδικότερες διατάξεις, που αφορούν την καταστροφή τετραδίων και απαντητικών φύλλων συμμετεχόντων σε γραπτούς διαγωνισμούς του Α.Σ.Ε.Π., εξακολουθούν να ισχύουν.</w:t>
      </w:r>
    </w:p>
    <w:p>
      <w:pPr>
        <w:pStyle w:val="Normal"/>
        <w:rPr>
          <w:lang w:val="el-GR"/>
        </w:rPr>
      </w:pPr>
      <w:r>
        <w:rPr>
          <w:lang w:val="el-GR"/>
        </w:rPr>
        <w:t>2.</w:t>
        <w:tab/>
        <w:t>Το Α.Σ.Ε.Π. τηρεί ηλεκτρονικό αρχείο (μητρώο) υποψηφίων (στο εξής αποκαλούμενων «εγγεγραμμένων χρηστών») με τα στοιχεία και τυχόν δικαιολογητικά εκείνων που θα ανταποκριθούν σε σχετική πρόσκλησή του για ηλεκτρονική καταχώριση των στοιχείων τους ή/και των δικαιολογητικών τους, με αποκλειστικό σκοπό την επεξεργασία αυτών για κάθε είδους μελλοντικές διαδικασίες επιλογής μέσω Α.Σ.Ε.Π., στις οποίες οι εν λόγω εγγεγραμμένοι χρήστες ενδεχομένως υποβάλουν αίτηση συμμετοχής, χωρίς να απαιτείται επανυποβολή των στοιχείων/δικαιολογητικών αυτών ανά διαδικασία. Τα ήδη εγγεγραμμένα μέλη της διαδικτυακής πύλης του Α.Σ.Ε.Π. εντάσσονται αυτοδικαίως στο ως άνω μητρώο.</w:t>
      </w:r>
    </w:p>
    <w:p>
      <w:pPr>
        <w:pStyle w:val="Normal"/>
        <w:rPr>
          <w:lang w:val="el-GR"/>
        </w:rPr>
      </w:pPr>
      <w:r>
        <w:rPr>
          <w:lang w:val="el-GR"/>
        </w:rPr>
        <w:t>3.</w:t>
        <w:tab/>
        <w:t xml:space="preserve">Για κάθε εγγεγραμμένο χρήστη δημιουργείται μία προσωπική καρτέλα, στην οποία έχει δικαίωμα πρόσβασης. Στην καρτέλα αυτή απεικονίζεται το σύνολο των στοιχείων και δικαιολογητικών που έχουν καταχωριστεί. Μέσα από την εφαρμογή του μητρώου υποψηφίων δύναται να παρέχονται από το Α.Σ.Ε.Π. και λοιπές ηλεκτρονικές υπηρεσίες προς τους εγγεγραμμένους χρήστες, όπως υπηρεσίες προσωποποιημένης πληροφόρησης/ενημέρωσης, παρουσίαση των απαντητικών φύλλων πολλαπλών επιλογών, ανά διαγωνισμό και ανά χρήστη. Το μητρώο υποψηφίων μπορεί ανά πάσα στιγμή να επικαιροποιείται από τους εγγεγραμμένους χρήστες με καταχώριση νέων στοιχείων/δικαιολογητικών. </w:t>
      </w:r>
    </w:p>
    <w:p>
      <w:pPr>
        <w:pStyle w:val="Normal"/>
        <w:rPr>
          <w:lang w:val="el-GR"/>
        </w:rPr>
      </w:pPr>
      <w:r>
        <w:rPr>
          <w:lang w:val="el-GR"/>
        </w:rPr>
        <w:t>4.</w:t>
        <w:tab/>
        <w:t xml:space="preserve">Εάν ο εγγεγραμμένος χρήστης δεν συμμετάσχει σε κάποια διαδικασία αρμοδιότητας Α.Σ.Ε.Π. για πέντε (5) χρόνια από την τελευταία καταχώριση/επικαιροποίηση στοιχείου ή δικαιολογητικού, τα αρχεία του μητρώου που τον αφορούν καταστρέφονται, εκτός εάν ο εγγεγραμμένος χρήστης με αίτημά του ζητήσει την περαιτέρω τήρηση των αρχείων αυτών ή την καταστροφή τους πριν από την πάροδο της πενταετίας. Αντιθέτως, εάν μέσα σ’ αυτή την πενταετία συμμετάσχει σε σχετική διαδικασία, τα αρχεία που τον αφορούν, τηρούνται σύμφωνα με τα προβλεπόμενα στην παράγραφο 1 του παρόντος άρθρου. </w:t>
      </w:r>
    </w:p>
    <w:p>
      <w:pPr>
        <w:pStyle w:val="Normal"/>
        <w:rPr/>
      </w:pPr>
      <w:r>
        <w:rPr>
          <w:lang w:val="el-GR"/>
        </w:rPr>
        <w:t>5.</w:t>
        <w:tab/>
        <w:t xml:space="preserve">Για την αποτελεσματικότερη λειτουργία του Α.Σ.Ε.Π. και την καλύτερη εξυπηρέτηση του πολίτη, πέραν των υποψηφίων της παραγράφου 2 του παρόντος άρθρου, στο ανωτέρω μητρώο εντάσσονται υποχρεωτικά όλοι οι συμμετέχοντες σε διαδικασίες αρμοδιότητας Α.Σ.Ε.Π.. Επίσης, στο μητρώο αυτό δύναται να εντάσσονται, με ψηφιοποίηση των δικαιολογητικών τους από το Α.Σ.Ε.Π., και οι υποψήφιοι Πανεπιστημιακής και Τεχνολογικής Εκπαίδευσης που έχουν συμμετάσχει από το έτος 2009 και έως την έναρξη ισχύος του παρόντος νόμου σε διαδικασίες αρμοδιότητας Α.Σ.Ε.Π. και ανήκουν σε ειδικότητες για τις οποίες πιθανολογείται ότι θα επανυποβάλουν αίτηση συμμετοχής σε μελλοντικές προκηρύξεις. Η ένταξη των ανωτέρω υποψηφίων στο συγκεκριμένο μητρώο, με ψηφιοποίηση των δικαιολογητικών τους, θα γίνει σταδιακά κατόπιν έκδοσης μίας ή περισσότερων σχετικών ανακοινώσεων του Α.Σ.Ε.Π., στις οποίες θα εξειδικεύονται οι ειδικότητες και η προκήρυξη στην οποία συμμετείχαν οι προς ένταξη υποψήφιοι. Όσοι υποψήφιοι δεν επιθυμούν να ενταχθούν στο μητρώο, με ψηφιοποίηση των δικαιολογητικών τους, πρέπει να το δηλώσουν, εντός ευλόγου χρόνου που θα οριστεί στη σχετική ανακοίνωση, αποστέλλοντας στο Α.Σ.Ε.Π. σχετική υπεύθυνη δήλωση με θεωρημένο το γνήσιο της υπογραφής.  </w:t>
      </w:r>
    </w:p>
    <w:p>
      <w:pPr>
        <w:pStyle w:val="Normal"/>
        <w:rPr>
          <w:lang w:val="el-GR"/>
        </w:rPr>
      </w:pPr>
      <w:r>
        <w:rPr>
          <w:lang w:val="el-GR"/>
        </w:rPr>
        <w:t>6.</w:t>
        <w:tab/>
        <w:t>Στο Α.Σ.Ε.Π. τηρείται επίσης μητρώο υπαλλήλων φορέων επιφορτισμένων με το έργο της υλοποίησης διαδικασιών επιλογής προσωπικού ή άλλων διαδικασιών, στο πλαίσιο των αρμοδιοτήτων του Α.Σ.Ε.Π.. Στο εν λόγω μητρώο εντάσσονται οι ταυτοποιημένοι υπάλληλοι του κάθε φορέα.</w:t>
      </w:r>
    </w:p>
    <w:p>
      <w:pPr>
        <w:pStyle w:val="Normal"/>
        <w:rPr>
          <w:lang w:val="el-GR"/>
        </w:rPr>
      </w:pPr>
      <w:r>
        <w:rPr>
          <w:lang w:val="el-GR"/>
        </w:rPr>
        <w:t>7.</w:t>
        <w:tab/>
        <w:t>Η εγγραφή στις ηλεκτρονικές υπηρεσίες του Α.Σ.Ε.Π. γίνεται μέσω ηλεκτρονικής φόρμας της διαδικτυακής πύλης του Α.Σ.Ε.Π., στην οποία καταχωρίζονται τα προσωπικά στοιχεία των υποψηφίων ή υπαλλήλων φορέων. Με κανονιστική απόφαση της Ολομέλειας του Α.Σ.Ε.Π., που δημοσιεύεται στην Εφημερίδα της Κυβερνήσεως, καθορίζονται τα θέματα που αφορούν τον τρόπο εγγραφής στα μητρώα των παραγράφων 2, 5 και 6 του παρόντος άρθρου, τα στοιχεία/δικαιολογητικά και λοιπές πληροφορίες που καταχωρίζονται στα εν λόγω μητρώα, τον τρόπο καταχώρισης, επικαιροποίησης, αλλαγής των στοιχείων/δικαιολογητικών και τις βαθμίδες πιστοποίησής τους, καθώς και κάθε άλλο σχετικό θέμα, συμπεριλαμβανομένης της διαδικασίας καταστροφής των αρχείων.».</w:t>
      </w:r>
    </w:p>
    <w:p>
      <w:pPr>
        <w:pStyle w:val="Normal"/>
        <w:rPr>
          <w:lang w:val="el-GR"/>
        </w:rPr>
      </w:pPr>
      <w:r>
        <w:rPr>
          <w:lang w:val="el-GR"/>
        </w:rPr>
      </w:r>
    </w:p>
    <w:p>
      <w:pPr>
        <w:pStyle w:val="Normal"/>
        <w:rPr>
          <w:lang w:val="el-GR"/>
        </w:rPr>
      </w:pPr>
      <w:r>
        <w:rPr>
          <w:lang w:val="el-GR"/>
        </w:rPr>
        <w:t>2.</w:t>
        <w:tab/>
        <w:t>Για τους σκοπούς εφαρμογής των άρθρων 17 και 18 παρ. 3 και 7 του ν. 2190/1994, όπως ισχύει, το Α.Σ.Ε.Π. δύναται να τηρεί μητρώο θεματοδοτών, βαθμολογητών/αναβαθμολογητών. Για τη δημιουργία και τήρηση του μητρώου αυτού εφαρμόζονται αναλόγως οι διατάξεις των παραγράφων 3, 4 και 7 του άρθρου 14Α του ν. 2190/1994, όπως αυτό προστίθεται με το παρόν άρθρο.</w:t>
      </w:r>
    </w:p>
    <w:p>
      <w:pPr>
        <w:pStyle w:val="Normal"/>
        <w:rPr>
          <w:lang w:val="el-GR"/>
        </w:rPr>
      </w:pPr>
      <w:r>
        <w:rPr>
          <w:lang w:val="el-GR"/>
        </w:rPr>
      </w:r>
    </w:p>
    <w:p>
      <w:pPr>
        <w:pStyle w:val="Normal"/>
        <w:rPr>
          <w:lang w:val="el-GR"/>
        </w:rPr>
      </w:pPr>
      <w:r>
        <w:rPr>
          <w:lang w:val="el-GR"/>
        </w:rPr>
        <w:t>3.</w:t>
        <w:tab/>
        <w:t xml:space="preserve">Το άρθρο 12 του ν. 2190/1994 αντικαθίσταται ως εξής: </w:t>
      </w:r>
    </w:p>
    <w:p>
      <w:pPr>
        <w:pStyle w:val="Normal"/>
        <w:rPr>
          <w:lang w:val="el-GR"/>
        </w:rPr>
      </w:pPr>
      <w:r>
        <w:rPr>
          <w:lang w:val="el-GR"/>
        </w:rPr>
        <w:t>«Άρθρο 12</w:t>
      </w:r>
    </w:p>
    <w:p>
      <w:pPr>
        <w:pStyle w:val="Normal"/>
        <w:rPr>
          <w:lang w:val="el-GR"/>
        </w:rPr>
      </w:pPr>
      <w:r>
        <w:rPr>
          <w:lang w:val="el-GR"/>
        </w:rPr>
        <w:t>Υποχρεώσεις υπηρεσιών – λοιπών φορέων</w:t>
      </w:r>
    </w:p>
    <w:p>
      <w:pPr>
        <w:pStyle w:val="Normal"/>
        <w:rPr>
          <w:lang w:val="el-GR"/>
        </w:rPr>
      </w:pPr>
      <w:r>
        <w:rPr>
          <w:lang w:val="el-GR"/>
        </w:rPr>
      </w:r>
    </w:p>
    <w:p>
      <w:pPr>
        <w:pStyle w:val="Normal"/>
        <w:rPr>
          <w:lang w:val="el-GR"/>
        </w:rPr>
      </w:pPr>
      <w:r>
        <w:rPr>
          <w:lang w:val="el-GR"/>
        </w:rPr>
        <w:t>Οι υπηρεσίες και τα νομικά πρόσωπα της παρ. 1 του άρθρου 14, καθώς και λοιπές υπηρεσίες και ιδιωτικοί φορείς, οφείλουν να συνεργάζονται με το Α.Σ.Ε.Π. για την παροχή στοιχείων, πληροφοριών ή εγγράφων, τα οποία ζητούνται από το Α.Σ.Ε.Π. για την άσκηση των αρμοδιοτήτων του και την εκπλήρωση της αποστολής του. Επίσης, το Α.Σ.Ε.Π. δύναται να επικοινωνεί με χρήση τεχνολογιών πληροφορικής και επικοινωνιών με τους εν λόγω φορείς, προκειμένου να αναζητά τα ανωτέρω στοιχεία, πληροφορίες, έγγραφα, που βρίσκονται στην κατοχή των φορέων αυτών, και επικαλούνται ενώπιον του Α.Σ.Ε.Π. οι υποψήφιοι, καθώς και οι εγγεγραμμένοι χρήστες των ηλεκτρονικών υπηρεσιών του σύμφωνα με τα οριζόμενα στις διατάξεις του άρθρου 14Α του παρόντος νόμου. Οι φορείς που διαθέτουν τα στοιχεία/έγγραφα αυτά οφείλουν σε κάθε περίπτωση να επιβεβαιώνουν την ακρίβεια και τη γνησιότητά τους.»</w:t>
      </w:r>
    </w:p>
    <w:p>
      <w:pPr>
        <w:pStyle w:val="Normal"/>
        <w:rPr>
          <w:lang w:val="el-GR"/>
        </w:rPr>
      </w:pPr>
      <w:r>
        <w:rPr>
          <w:lang w:val="el-GR"/>
        </w:rPr>
        <w:t>4.</w:t>
        <w:tab/>
        <w:t xml:space="preserve">Μετά την παράγραφο 10 του άρθρου 21 του ν. 2190/1994, όπως ισχύει, προστίθεται παράγραφος 10Α ως εξής: </w:t>
      </w:r>
    </w:p>
    <w:p>
      <w:pPr>
        <w:pStyle w:val="Normal"/>
        <w:rPr>
          <w:lang w:val="el-GR"/>
        </w:rPr>
      </w:pPr>
      <w:r>
        <w:rPr>
          <w:lang w:val="el-GR"/>
        </w:rPr>
        <w:t>«10Α.Το Α.Σ.Ε.Π. δύναται να παρέχει υπηρεσίες με τη χρήση τεχνολογιών πληροφορικής και επικοινωνιών στους φορείς που προσλαμβάνουν προσωπικό βάσει του παρόντος άρθρου.».</w:t>
      </w:r>
    </w:p>
    <w:p>
      <w:pPr>
        <w:pStyle w:val="Normal"/>
        <w:rPr>
          <w:lang w:val="el-GR"/>
        </w:rPr>
      </w:pPr>
      <w:r>
        <w:rPr>
          <w:lang w:val="el-GR"/>
        </w:rPr>
      </w:r>
    </w:p>
    <w:p>
      <w:pPr>
        <w:pStyle w:val="Normal"/>
        <w:rPr>
          <w:lang w:val="el-GR"/>
        </w:rPr>
      </w:pPr>
      <w:r>
        <w:rPr>
          <w:lang w:val="el-GR"/>
        </w:rPr>
        <w:t>5.</w:t>
        <w:tab/>
        <w:t>Το πρώτο εδάφιο της παραγράφου 4 του άρθρου 7 του ν. 2527/1997 αντικαθίσταται ως εξής: «Οι ενστάσεις που προβλέπονται από τις διατάξεις του ν. 2190/1994, όπως εκάστοτε ισχύει, ασκούνται με κατάθεσή τους στο Α.Σ.Ε.Π. ή με αποστολή συστημένης επιστολής απευθείας στο Α.Σ.Ε.Π. ή με ηλεκτρονικό τρόπο, όπως προσδιορίζεται κάθε φορά στη σχετική προκήρυξη ή ανακοίνωση».</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3"/>
        <w:rPr>
          <w:lang w:val="el-GR"/>
        </w:rPr>
      </w:pPr>
      <w:bookmarkStart w:id="24" w:name="__RefHeading___Toc413864517"/>
      <w:bookmarkEnd w:id="24"/>
      <w:r>
        <w:rPr>
          <w:lang w:val="el-GR"/>
        </w:rPr>
        <w:t>Άρθρο 18  Αυτεπάγγελτη αναζήτηση δικαιολογητικών-Ηλεκτρονική έκδοση πιστοποιητικών</w:t>
      </w:r>
    </w:p>
    <w:p>
      <w:pPr>
        <w:pStyle w:val="Normal"/>
        <w:rPr>
          <w:lang w:val="el-GR"/>
        </w:rPr>
      </w:pPr>
      <w:r>
        <w:rPr>
          <w:lang w:val="el-GR"/>
        </w:rPr>
      </w:r>
    </w:p>
    <w:p>
      <w:pPr>
        <w:pStyle w:val="Normal"/>
        <w:rPr/>
      </w:pPr>
      <w:r>
        <w:rPr>
          <w:lang w:val="el-GR"/>
        </w:rPr>
        <w:t>1. α) Η παρ. 6 του άρθρου 6 του Ν. 2690/1999, όπως έχει τροποποιηθεί και ισχύει αντικαθίσταται, ως ακολούθως:</w:t>
      </w:r>
    </w:p>
    <w:p>
      <w:pPr>
        <w:pStyle w:val="Normal"/>
        <w:ind w:left="720" w:hanging="0"/>
        <w:rPr>
          <w:lang w:val="el-GR"/>
        </w:rPr>
      </w:pPr>
      <w:r>
        <w:rPr>
          <w:rFonts w:eastAsia="Calibri" w:cs="Calibri"/>
          <w:lang w:val="el-GR"/>
        </w:rPr>
        <w:t xml:space="preserve"> </w:t>
      </w:r>
      <w:r>
        <w:rPr>
          <w:lang w:val="el-GR"/>
        </w:rPr>
        <w:t>"6 α. Oταν για τη διεκπεραίωση υπόθεσης απαιτούνται δικαιολογητικά ή πιστοποιητικά που εκδίδονται από το δημόσιο, τους οργανισμούς τοπικής αυτοδιοίκησης και τα νομικά πρόσωπα δημοσίου δικαίου και των οποίων η έκδοσή δεν προϋποθέτει τη σύμπραξη του διοικουμένου, η αρμόδια υπηρεσία, εφόσον δεν συνυποβάλλονται από τον αιτούντα με την αίτησή του,  τα αναζητεί για την έκδοση της τελικής πράξης αυτεπαγγέλτως από τις οικείες υπηρεσίες.</w:t>
      </w:r>
    </w:p>
    <w:p>
      <w:pPr>
        <w:pStyle w:val="Normal"/>
        <w:ind w:left="720" w:hanging="0"/>
        <w:rPr>
          <w:lang w:val="el-GR"/>
        </w:rPr>
      </w:pPr>
      <w:r>
        <w:rPr>
          <w:rFonts w:eastAsia="Calibri" w:cs="Calibri"/>
          <w:lang w:val="el-GR"/>
        </w:rPr>
        <w:t xml:space="preserve"> </w:t>
      </w:r>
      <w:r>
        <w:rPr>
          <w:lang w:val="el-GR"/>
        </w:rPr>
        <w:t xml:space="preserve">β. Για το σκοπό αυτόν τεκμαίρεται ότι παρέχεται σχετική εξουσιοδότηση από τον ενδιαφερόμενο, με την κατάθεση της αίτησή του. </w:t>
      </w:r>
    </w:p>
    <w:p>
      <w:pPr>
        <w:pStyle w:val="Normal"/>
        <w:ind w:left="720" w:hanging="0"/>
        <w:rPr/>
      </w:pPr>
      <w:r>
        <w:rPr>
          <w:lang w:val="el-GR"/>
        </w:rPr>
        <w:t>γ. Με κοινή κοινή απόφαση του Υπουργού Εσωτερικών και Διοικητικής Ανασυγκρότησης, του αρμόδιου Αναπληρωτή Υπουργού Εσωτερικών και Διοικητικής Ανασυγκρότησης και του αρμόδιου, κατά περίπτωση, Υπουργού, καθορίζονται οι υπηρεσίες στις οποίες δεν εφαρμόζεται η αυτεπάγγελτη αναζήτηση δικαιολογητικών, λόγω μεγάλου όγκου αιτήσεων ή άλλων λόγων που καθιστούν ιδιαίτερα δυσχερή την αυτεπάγγελτη αναζήτηση. Η αυτεπάγγελτη αναζήτηση δικαιολογητικών εφαρμόζεται και στις επιχειρήσεις.»</w:t>
      </w:r>
    </w:p>
    <w:p>
      <w:pPr>
        <w:pStyle w:val="Normal"/>
        <w:rPr/>
      </w:pPr>
      <w:r>
        <w:rPr>
          <w:lang w:val="el-GR"/>
        </w:rPr>
        <w:t>2. α) Δικαιολογητικά, πιστοποιητικά και βεβαιώσεις τα οποία εκδίδονται μέσω κεντρικού πληροφοριακού συστήματος υπηρεσιών του Δημοσίου ή μέσω ηλεκτρονικής διασύνδεσης του συστήματος αυτού με το πληροφοριακό σύστημα «ΕΡΜΗΣ – ΚΕΠ», εκδίδονται μέσω των ΚΕΠ και αναζητούνται αυτεπάγγελτα μέσω διασύνδεσης των υπηρεσιών του Δημοσίου με το κεντρικό πληροφοριακό σύστημα  του φορέα, ο οποίος έχει την ευθύνη ανάπτυξης και συντήρησης του συστήματος.</w:t>
      </w:r>
    </w:p>
    <w:p>
      <w:pPr>
        <w:pStyle w:val="Normal"/>
        <w:rPr>
          <w:lang w:val="el-GR"/>
        </w:rPr>
      </w:pPr>
      <w:r>
        <w:rPr>
          <w:lang w:val="el-GR"/>
        </w:rPr>
        <w:t>β) Με κοινές υπουργικές αποφάσεις μεταξύ του Υπουργού Διοικητικής Μεταρρύθμισης και Ηλεκτρονικής Διακυβέρνησης και του κατά περίπτωση αρμόδιου Υπουργού καθορίζεται ο χρόνος ένταξης στην ανωτέρω ρύθμιση των πιστοποιητικών και βεβαιώσεων που δεν είναι εφικτό να ενταχθούν στη ρύθμιση του προηγούμενου εδαφίου.</w:t>
      </w:r>
    </w:p>
    <w:p>
      <w:pPr>
        <w:pStyle w:val="Normal"/>
        <w:rPr>
          <w:lang w:val="el-GR"/>
        </w:rPr>
      </w:pPr>
      <w:r>
        <w:rPr>
          <w:lang w:val="el-GR"/>
        </w:rPr>
        <w:t xml:space="preserve">3. Οι ρυθμίσεις του άρθρου αυτού, εκτός από τις εξουσιοδοτικές, έχουν πλήρη εφαρμογή μετά πάροδο έξη μηνών από την δημοσίευση του παρόντος. </w:t>
      </w:r>
    </w:p>
    <w:p>
      <w:pPr>
        <w:pStyle w:val="Normal"/>
        <w:rPr>
          <w:lang w:val="el-GR"/>
        </w:rPr>
      </w:pPr>
      <w:r>
        <w:rPr>
          <w:lang w:val="el-GR"/>
        </w:rPr>
      </w:r>
    </w:p>
    <w:p>
      <w:pPr>
        <w:pStyle w:val="Heading3"/>
        <w:rPr>
          <w:lang w:val="el-GR"/>
        </w:rPr>
      </w:pPr>
      <w:bookmarkStart w:id="25" w:name="__RefHeading___Toc413864518"/>
      <w:bookmarkEnd w:id="25"/>
      <w:r>
        <w:rPr>
          <w:lang w:val="el-GR"/>
        </w:rPr>
        <w:t>Άρθρο 19 Ηλεκτρονικη διακίνηση εγγράφων δημοσίου-Ασφάλεια πληροφορικών συστημάτων δημοσίου</w:t>
      </w:r>
    </w:p>
    <w:p>
      <w:pPr>
        <w:pStyle w:val="Normal"/>
        <w:rPr>
          <w:lang w:val="el-GR"/>
        </w:rPr>
      </w:pPr>
      <w:r>
        <w:rPr>
          <w:lang w:val="el-GR"/>
        </w:rPr>
      </w:r>
    </w:p>
    <w:p>
      <w:pPr>
        <w:pStyle w:val="Normal"/>
        <w:rPr>
          <w:lang w:val="el-GR"/>
        </w:rPr>
      </w:pPr>
      <w:r>
        <w:rPr>
          <w:lang w:val="el-GR"/>
        </w:rPr>
        <w:t xml:space="preserve">1. Οι φορείς του δημόσιου τομέα, με την επιφύλαξη των διατάξεων για την προστασία των δεδομένων προσωπικού χαρακτήρα,  οφείλουν να διακινούν με ηλεκτρονικά μέσα και ιδίως με ηλεκτρονικό ταχυδρομείο έγγραφα, πληροφορίες και δεδομένα που εκδίδουν και διαχειρίζονται στο πλαίσιο των αρμοδιοτήτων τους. </w:t>
      </w:r>
    </w:p>
    <w:p>
      <w:pPr>
        <w:pStyle w:val="Normal"/>
        <w:rPr/>
      </w:pPr>
      <w:r>
        <w:rPr>
          <w:lang w:val="el-GR"/>
        </w:rPr>
        <w:t xml:space="preserve">2. α)  Στο τέλος της παραγράφου 1 του άρθρου 14 του ν. 3979/2011 προστίθενται τα εξής:  </w:t>
      </w:r>
    </w:p>
    <w:p>
      <w:pPr>
        <w:pStyle w:val="Normal"/>
        <w:rPr/>
      </w:pPr>
      <w:r>
        <w:rPr>
          <w:lang w:val="el-GR"/>
        </w:rPr>
        <w:t xml:space="preserve">«Έγγραφα, δικαιολογητικά και βεβαιώσεις που παράγονται με χρήση ΤΠΕ , ιδίως μέσω της Κεντρικής Διαδικτυακής Πύλης του Ελληνικού Δημοσίου, γίνονται δεκτά από τους φορείς του δημόσιου τομέα του άρθρου 3 του ν 3979/2011 για την διεκπεραίωση υποθέσεων πολιτών και επιχειρήσεων. Τα παραπάνω έγγραφα, πιστοποιητικά και βεβαιώσεις μπορούν να αποθηκεύονται ηλεκτρονικά σε ασφαλή αποθηκευτικό χώρο, σε ηλεκτρονική θυρίδα χρήστη, της Κεντρικής Διαδικτυακής Πύλης. Πρόσβαση στην ηλεκτρονική θυρίδα χρήστη, μπορούν να έχουν όλοι του φορείς του δημόσιου τομέα του άρθρου 3 του ν 3979/2011 προκειμένου να γνωστοποιούν ή να κοινοποιούν, έγγραφα, πιστοποιητικά  και βεβαιώσεις , καθώς και να παραλαμβάνουν μετά από εξουσιοδότηση του χρήστη δικαιολογητικά που έχουν αποθηκευτεί στην ηλεκτρονική θυρίδα του. Με απόφαση του Υπουργού Εσωτερικών και Διοικητικής ανασυγκρότησης και του αρμόδιου Αναπληρωτή Υπουργού Εσωτερικών και Διοικητικής Ανασυγκρότησης καθορίζονται οι τεχνικές λεπτομέρειες καθώς και κάθε ειδικότερο ζήτημα για την εφαρμογή της παραγράφου 2 του παρόντος άρθρου.»       </w:t>
      </w:r>
    </w:p>
    <w:p>
      <w:pPr>
        <w:pStyle w:val="Normal"/>
        <w:rPr/>
      </w:pPr>
      <w:r>
        <w:rPr>
          <w:lang w:val="el-GR"/>
        </w:rPr>
        <w:t>β)</w:t>
        <w:tab/>
        <w:t xml:space="preserve">Στο πρώτο εδάφιο της παραγράφου 1 του άρθρου 21 του ν 3979/2011 η λέξη «μπορεί» αντικαθίσταται με την λέξη «οφείλει».  </w:t>
      </w:r>
    </w:p>
    <w:p>
      <w:pPr>
        <w:pStyle w:val="Normal"/>
        <w:rPr/>
      </w:pPr>
      <w:r>
        <w:rPr>
          <w:lang w:val="el-GR"/>
        </w:rPr>
        <w:t>γ)</w:t>
        <w:tab/>
        <w:t>Η πράγραφος 5 του άρθρου 14 του ν 3979/2011 καταργείται.</w:t>
      </w:r>
    </w:p>
    <w:p>
      <w:pPr>
        <w:pStyle w:val="Normal"/>
        <w:rPr/>
      </w:pPr>
      <w:r>
        <w:rPr>
          <w:lang w:val="el-GR"/>
        </w:rPr>
        <w:t>δ)     Στο τέλος του άρθρου 4 του ν. 3979/2011 προστίθεται παράγραφος 9, ως ακολούθως:</w:t>
      </w:r>
    </w:p>
    <w:p>
      <w:pPr>
        <w:pStyle w:val="Normal"/>
        <w:ind w:left="720" w:hanging="0"/>
        <w:rPr>
          <w:lang w:val="el-GR"/>
        </w:rPr>
      </w:pPr>
      <w:r>
        <w:rPr>
          <w:lang w:val="el-GR"/>
        </w:rPr>
        <w:t>«Με κοινή απόφαση του Υπουργού Εσωτερικών και Διοικητικής Ανασυγκρότησης και του αρμόδιου Αναπληρωτή Υπουργού Εσωτερικών και Διοικητικής Ανασυγκρότησης, ρυθμίζονται οι πολιτικές ασφάλειας των πληροφοριακών συστημάτων των φορέων του δημόσιου τομέα καθώς και οι σχετικές διαδικασίες για την ασφάλεια των υπηρεσιών ηλεκτρονικής διακυβέρνησης.»</w:t>
      </w:r>
    </w:p>
    <w:p>
      <w:pPr>
        <w:pStyle w:val="Heading1"/>
        <w:rPr>
          <w:lang w:val="el-GR"/>
        </w:rPr>
      </w:pPr>
      <w:r>
        <w:rPr>
          <w:lang w:val="el-GR"/>
        </w:rPr>
      </w:r>
    </w:p>
    <w:p>
      <w:pPr>
        <w:pStyle w:val="Heading1"/>
        <w:rPr/>
      </w:pPr>
      <w:bookmarkStart w:id="26" w:name="__RefHeading___Toc413864519"/>
      <w:bookmarkStart w:id="27" w:name="__RefHeading___Toc413864303"/>
      <w:r>
        <w:rPr>
          <w:lang w:val="el-GR"/>
        </w:rPr>
        <w:t>Γ- Αποκατάσταση αδικιών-Επαναφορά προσωπικού-Κινητικότητα</w:t>
      </w:r>
      <w:bookmarkEnd w:id="26"/>
      <w:bookmarkEnd w:id="27"/>
      <w:r>
        <w:rPr>
          <w:lang w:val="el-GR"/>
        </w:rPr>
        <w:t xml:space="preserve"> </w:t>
      </w:r>
    </w:p>
    <w:p>
      <w:pPr>
        <w:pStyle w:val="Normal"/>
        <w:keepNext w:val="true"/>
        <w:rPr>
          <w:lang w:val="el-GR"/>
        </w:rPr>
      </w:pPr>
      <w:r>
        <w:rPr>
          <w:lang w:val="el-GR"/>
        </w:rPr>
      </w:r>
    </w:p>
    <w:p>
      <w:pPr>
        <w:pStyle w:val="Heading3"/>
        <w:rPr>
          <w:lang w:val="el-GR"/>
        </w:rPr>
      </w:pPr>
      <w:bookmarkStart w:id="28" w:name="__RefHeading___Toc413864520"/>
      <w:bookmarkEnd w:id="28"/>
      <w:r>
        <w:rPr>
          <w:lang w:val="el-GR"/>
        </w:rPr>
        <w:t>Άρθρο  20 Πεδίο εφαρμογής</w:t>
      </w:r>
    </w:p>
    <w:p>
      <w:pPr>
        <w:pStyle w:val="Normal"/>
        <w:keepNext w:val="true"/>
        <w:rPr>
          <w:lang w:val="el-GR"/>
        </w:rPr>
      </w:pPr>
      <w:r>
        <w:rPr>
          <w:lang w:val="el-GR"/>
        </w:rPr>
      </w:r>
    </w:p>
    <w:p>
      <w:pPr>
        <w:pStyle w:val="Normal"/>
        <w:keepNext w:val="true"/>
        <w:rPr>
          <w:lang w:val="el-GR"/>
        </w:rPr>
      </w:pPr>
      <w:r>
        <w:rPr>
          <w:lang w:val="el-GR"/>
        </w:rPr>
        <w:t>1. Στις διατάξεις του παρόντος κεφαλαίου εμπίπτουν μόνιμοι και με σχέση εργασίας ιδιωτικού δικαίου αορίστου χρόνου υπάλληλοι:</w:t>
      </w:r>
    </w:p>
    <w:p>
      <w:pPr>
        <w:pStyle w:val="Normal"/>
        <w:rPr>
          <w:lang w:val="el-GR"/>
        </w:rPr>
      </w:pPr>
      <w:r>
        <w:rPr>
          <w:lang w:val="el-GR"/>
        </w:rPr>
        <w:t>α) των οποίων έχει λυθεί η υπαλληλική σχέση κατόπιν λήξης της διαθεσιμότητας, ή  οι οποίοι μετά την έκδοση οριστικών πινάκων δεν ανέλαβαν υπηρεσία ή παραιτήθηκαν μετά την ανάληψη αυτής και μέχρι τη δημοσίευση του παρόντος νόμου,</w:t>
      </w:r>
    </w:p>
    <w:p>
      <w:pPr>
        <w:pStyle w:val="Normal"/>
        <w:rPr>
          <w:lang w:val="el-GR"/>
        </w:rPr>
      </w:pPr>
      <w:r>
        <w:rPr>
          <w:lang w:val="el-GR"/>
        </w:rPr>
        <w:t>β) οι οποίοι τελούν σε καθεστώς διαθεσιμότητας βάσει του ν.4172/2013 και του ν.4250/2014, ακόμη και εάν έχει παρέλθει ο χρόνος της διαθεσιμότητας χωρίς να έχει λυθεί η υπαλληλική τους σχέση,</w:t>
      </w:r>
    </w:p>
    <w:p>
      <w:pPr>
        <w:pStyle w:val="Normal"/>
        <w:rPr>
          <w:lang w:val="el-GR"/>
        </w:rPr>
      </w:pPr>
      <w:r>
        <w:rPr>
          <w:lang w:val="el-GR"/>
        </w:rPr>
        <w:t xml:space="preserve">γ) οι οποίοι τελούν σε διαθεσιμότητα σύμφωνα με τις διατάξεις του άρ.67 παρ.4 του ν.4316/2014, </w:t>
      </w:r>
    </w:p>
    <w:p>
      <w:pPr>
        <w:pStyle w:val="Normal"/>
        <w:rPr>
          <w:lang w:val="el-GR"/>
        </w:rPr>
      </w:pPr>
      <w:r>
        <w:rPr>
          <w:lang w:val="el-GR"/>
        </w:rPr>
        <w:t>δ) οι οποίοι, αφού τέθηκαν σε διαθεσιμότητα κατόπιν κατάργησης της θέσης τους, υπηρετούν βάσει δικαστικής απόφασης με τη διαδικασία ασφαλιστικών μέτρων,</w:t>
      </w:r>
    </w:p>
    <w:p>
      <w:pPr>
        <w:pStyle w:val="Normal"/>
        <w:rPr/>
      </w:pPr>
      <w:r>
        <w:rPr>
          <w:lang w:val="el-GR"/>
        </w:rPr>
        <w:t>ε) οι οποίοι ανήκαν οργανικά σε Ν.Π.Δ.Δ. και Ν.Π.Ι.Δ., τα οποία καταργήθηκαν με τις διατάξεις του ν.4250/2014 και</w:t>
      </w:r>
    </w:p>
    <w:p>
      <w:pPr>
        <w:pStyle w:val="Normal"/>
        <w:rPr>
          <w:lang w:val="el-GR"/>
        </w:rPr>
      </w:pPr>
      <w:r>
        <w:rPr>
          <w:rFonts w:eastAsia="Calibri" w:cs="Calibri"/>
          <w:lang w:val="el-GR"/>
        </w:rPr>
        <w:t xml:space="preserve"> </w:t>
      </w:r>
      <w:r>
        <w:rPr>
          <w:lang w:val="el-GR"/>
        </w:rPr>
        <w:t xml:space="preserve">στ) οι οποίοι τέθηκαν σε εργασιακή εφεδρεία δυνάμει των διατάξεων  των παρ.6 και 7 του άρθρου 34 του ν.4024/2011. </w:t>
      </w:r>
    </w:p>
    <w:p>
      <w:pPr>
        <w:pStyle w:val="Normal"/>
        <w:rPr>
          <w:lang w:val="el-GR"/>
        </w:rPr>
      </w:pPr>
      <w:r>
        <w:rPr>
          <w:lang w:val="el-GR"/>
        </w:rPr>
      </w:r>
    </w:p>
    <w:p>
      <w:pPr>
        <w:pStyle w:val="Normal"/>
        <w:rPr>
          <w:lang w:val="el-GR"/>
        </w:rPr>
      </w:pPr>
      <w:r>
        <w:rPr>
          <w:lang w:val="el-GR"/>
        </w:rPr>
        <w:t>2. Στο πεδίο εφαρμογής του παρόντος κεφαλαίου δεν εμπίπτουν υπάλληλοι των οποίων η υπαλληλική σχέση λύθηκε κατόπιν υποβολής αίτησης παραίτησης και υποβολής αίτησης για συνταξιοδότηση.</w:t>
      </w:r>
    </w:p>
    <w:p>
      <w:pPr>
        <w:pStyle w:val="Normal"/>
        <w:rPr>
          <w:lang w:val="el-GR"/>
        </w:rPr>
      </w:pPr>
      <w:r>
        <w:rPr>
          <w:lang w:val="el-GR"/>
        </w:rPr>
      </w:r>
    </w:p>
    <w:p>
      <w:pPr>
        <w:pStyle w:val="Heading3"/>
        <w:rPr/>
      </w:pPr>
      <w:bookmarkStart w:id="29" w:name="__RefHeading___Toc413864521"/>
      <w:bookmarkEnd w:id="29"/>
      <w:r>
        <w:rPr>
          <w:lang w:val="el-GR"/>
        </w:rPr>
        <w:t>Άρθρο 21  Διαδικασία προσδιορισμού και πλήρωσης θέσεων με εθελοντική κινητικότητα</w:t>
      </w:r>
    </w:p>
    <w:p>
      <w:pPr>
        <w:pStyle w:val="Normal"/>
        <w:rPr>
          <w:lang w:val="el-GR"/>
        </w:rPr>
      </w:pPr>
      <w:r>
        <w:rPr>
          <w:lang w:val="el-GR"/>
        </w:rPr>
      </w:r>
    </w:p>
    <w:p>
      <w:pPr>
        <w:pStyle w:val="Normal"/>
        <w:rPr/>
      </w:pPr>
      <w:r>
        <w:rPr>
          <w:lang w:val="el-GR"/>
        </w:rPr>
        <w:t>1.</w:t>
        <w:tab/>
        <w:t>Ο αρμόδιος Υπουργός ή τα όργανα διοίκησης των φορέων και υπηρεσιών του Δημοσίου  υποβάλλουν στο Υπουργείο Εσωτερικών και Διοικητικής Ανασυγκρότησης ειδικώς αιτιολογημένα αιτήματα, ως προς τις ανάγκες του φορέα σε προσωπικό, τον αριθμό του απαιτούμενου προσωπικού κατά κλάδους και ειδικότητες και τους λόγους για τους οποίους ανέκυψαν οι σχετικές ανάγκες,  για ενίσχυση με προσωπικό των υπηρεσιών τους που δύνανται να καλυφθούν από τους υπαλλήλους που υπάγονται στο πεδίο εφαρμογής του παρόντος Κεφαλαίου.</w:t>
      </w:r>
    </w:p>
    <w:p>
      <w:pPr>
        <w:pStyle w:val="Normal"/>
        <w:rPr/>
      </w:pPr>
      <w:r>
        <w:rPr>
          <w:lang w:val="el-GR"/>
        </w:rPr>
        <w:t>2.</w:t>
        <w:tab/>
        <w:t>Το σύνολο των αιτημάτων που υποβάλλονται από τους φορείς και τις υπηρεσίες διαβιβάζονται στην Τριμελή Επιτροπή του άρθρου 22 του παρόντος, προκειμένου η Τριμελής Επιτροπή εντός προθεσμίας δεκαπέντε  (15) ημερών να γνωμοδοτήσει  σχετικά με τις ανάγκες για προσωπικό που δύνανται να καλυφθούν από υπαλλήλους που υπάγονται στο πεδίο εφαρμογής του παρόντος Κεφαλαίου.</w:t>
      </w:r>
    </w:p>
    <w:p>
      <w:pPr>
        <w:pStyle w:val="Normal"/>
        <w:rPr/>
      </w:pPr>
      <w:r>
        <w:rPr>
          <w:lang w:val="el-GR"/>
        </w:rPr>
        <w:t>3.</w:t>
        <w:tab/>
        <w:t>Κατόπιν της ανωτέρω γνωμοδότησης της Τριμελούς Επιτροπής, ο Υπουργός Εσωτερικών και Διοικητικής Ανασυγκρότησης εκδίδει Πρόσκληση, με την τεχνική υποστήριξη του ΑΣΕΠ, η οποία δημοσιεύεται στην Εφημερίδα της Κυβερνήσεως. Με την ως άνω Πρόσκληση καθορίζονται οι θέσεις που θα καλυφθούν ανά φορέα, περιφερειακή ενότητα, κατηγορία και κλάδο/ειδικότητα προσωπικού, τα τυπικά προσότνα και τυχόν ειδικά ή πρόσθετα προσόντα που απαιτούνται για τους κλάδους ή ειδικότητες στις οποίες πρόκειται να μεταταχθούν/μεταφερθούν. Οι φορείς στους οποίους υπάγονταν οργανικά υποχρεούνται να ενημερώσουν με κάθε πρόσφορο τρόπο τους υπαλλήλους που εμπίπτουν στο πεδίο εφαρμογής του παρόντος.</w:t>
      </w:r>
    </w:p>
    <w:p>
      <w:pPr>
        <w:pStyle w:val="Normal"/>
        <w:rPr>
          <w:lang w:val="el-GR"/>
        </w:rPr>
      </w:pPr>
      <w:r>
        <w:rPr>
          <w:lang w:val="el-GR"/>
        </w:rPr>
        <w:t>4.</w:t>
        <w:tab/>
        <w:t>Με την Πρόσκληση ορίζεται αποκλειστική προθεσμία δέκα πέντε (15) ημερών από τη δημοσίευσή της, εντός της οποίας οι υποψήφιοι υποβάλλουν Αίτηση-Υπεύθυνη Δήλωση καθορίζοντας τη σειρά προτίμησης των φορέων στους οποίους επιθυμούν να μεταταχθούν/μεταφερθούν  σε ειδικό προς το σκοπό αυτό έντυπο, το οποίο υποβάλλεται ηλεκτρονικά στο Υπουργείο Εσωτερικών και Διοικητικής Ανασυγκρότησης. Τα στοιχεία αυτά διαβιβάζονται ηλεκτρονικά αμελλητί στη Διεύθυνση Διοικητικού της υπηρεσίας στην οποία ανήκει ή ανήκε οργανικά ο υπάλληλος, ή σε περίπτωση κατάργησης του φορέα, στη Διεύθυνση/Τμήμα Εποπτείας του οικείου Υπουργείου και κοινοποιείται στην Τριμελή Επιτροπή του άρθρου  22 του παρόντος. Η καθ’ ύλην αρμόδια Διεύθυνση Προσωπικού/Διοικητικού, όπου ανήκει ή ανήκε οργανικά ο υπάλληλος, ή σε περίπτωση κατάργησης του φορέα, στη Διεύθυνση/Τμήμα Εποπτείας του οικείου Υπουργείου ελέγχει τα όσα υπευθύνως δήλωσε ο υποψήφιος βάσει των στοιχείων που περιλαμβάνονται στο προσωπικό του μητρώο και τηρούνται στο αρχείο της υπηρεσίας και εκείνων που συνυποβάλλει με την Αίτηση-Υπεύθυνη Δήλωσή του, και ακολούθως προβαίνει σε αποτύπωση (καταγραφή) των προσόντων των υποψηφίων.. Σε περίπτωση αναντιστοιχίας των όσων υπευθύνως δηλώνει ο υποψήφιος στην αίτηση με όσα τηρούνται στο προσωπικό μητρώο του υπαλλήλου και στο αρχείο της υπηρεσίας, η αρμόδια Διεύθυνση Προσωπικού/Διοικητικού, αφού προηγουμένως καλεί τον υποψήφιο για την προσκόμιση των επιπλέον εκείνων στοιχείων που υπευθύνως δηλώνει ότι κατέχει, εντός προθεσμίας δέκα ημερών. Εάν προκύψει μετά τον έλεγχο ανακρίβεια της δήλωσης, η αρμόδια Διεύθυνση Προσωπικού/Διοικητικού γνωστοποιεί το γεγονός αυτό στο Υπουργείο Εσωτερικών και Διοικητικής Ανασυγκρότησης αμελλητί. Άλλως η αίτηση θεωρείται ακριβής.</w:t>
      </w:r>
    </w:p>
    <w:p>
      <w:pPr>
        <w:pStyle w:val="Normal"/>
        <w:rPr/>
      </w:pPr>
      <w:r>
        <w:rPr>
          <w:lang w:val="el-GR"/>
        </w:rPr>
        <w:t>5.</w:t>
        <w:tab/>
        <w:t>Η Τριμελής Επιτροπή παραλαμβάνει τις αιτήσεις των υποψηφίων και αποφασίζει αιτιολογημένα εντός προθεσμίας τριάντα ημερών από την πάροδο της δεκαήμερης προθεσμίας της προηγούμενης παραγράφου για τη μοριοδότηση των υποψηφίων και την κατάταξή τους σε φθίνουσα σειρά, σύμφωνα με τη μοριοδότηση και την τυχόν υποβληθείσα αίτηση προτίμησης, σε προσωρινούς πίνακες κατάταξης και διάθεσης, οι οποίοι αναρτώνται στην ιστοσελίδα του Προγράμματος «ΔΙΑΥΓΕΙΑ», στο διαδικτυακό τόπο του Υπουργείου Εσωτερικών και Διοικητικής Ανασυγκρότησης καθώς και στο διαδικτυακό τόπο του ΑΣΕΠ.</w:t>
      </w:r>
    </w:p>
    <w:p>
      <w:pPr>
        <w:pStyle w:val="Normal"/>
        <w:rPr/>
      </w:pPr>
      <w:r>
        <w:rPr>
          <w:lang w:val="el-GR"/>
        </w:rPr>
        <w:t>6.</w:t>
        <w:tab/>
        <w:t>Η κατάταξη των υποψηφίων γίνεται κατόπιν μοριοδότησης κριτηρίων σχετικών με τα τυπικά τους προσόντα, το χρόνο υπηρεσίας, την οικογενειακή κατάσταση, την ομοεδρικότητα φορέα προέλευσης - φορέα υποδοχής και τη συνυπαγωγή φορέα προέλευσης - φορέα υποδοχής στο ίδιο Υπουργείο. Με κοινή απόφαση του Υπουργού Εσωτερικών και Διοικητικής Ανασυγκρότησης  και του αρμόδιου Αναπληρωτή Υπουργού Εσωτερικών και Διοικητικής Ανασυγκρότησης ρυθμίζονται ζητήματα που αφορούν  ιδίως στη διαδικασία υποβολής αιτήσεων, στον προσδιορισμό και τη βαθμολόγηση των μοριοδοτούμενων κριτηρίων, καθώς και κάθε άλλο σχετικό ζήτημα.</w:t>
      </w:r>
    </w:p>
    <w:p>
      <w:pPr>
        <w:pStyle w:val="Normal"/>
        <w:rPr/>
      </w:pPr>
      <w:r>
        <w:rPr>
          <w:lang w:val="el-GR"/>
        </w:rPr>
        <w:t>7.</w:t>
        <w:tab/>
        <w:t>Κατά των πινάκων της παρ. 5 του παρόντος άρθρου δύναται να ασκηθεί ένσταση εντός πέντε (5) ημερών από την επόμενη της ανάρτησης στο διαδικτυακό τόπο του ΑΣΕΠ. Με την ένσταση μπορεί να προβληθούν μόνο νομικές αιτιάσεις σχετικές με τη βαθμολόγηση των κριτηρίων της Υπουργικής Απόφασης της παρ. 6. Οι ενστάσεις εξετάζονται από το αρμόδιο Τμήμα του ΑΣΕΠ εντός δεκαπέντε (15) ημερών από την ημερομηνία λήξης της προθεσμίας υποβολής τους Μετά την εξέταση των ενστάσεων το ΑΣΕΠ καταρτίζει: α) οριστικό πίνακα κατάταξης υποψηφίων κατά φθίνουσα σειρά βαθμολογίας ανά κατηγορία, κλάδο ή και ειδικότητα και β) οριστικό πίνακα διάθεσης υποψηφίων ανά φορέα υποδοχής, κατηγορία, κλάδο ή και ειδικότητα και τους διαβιβάζει στην αρμόδια Τριμελή Επιτροπή. Η Τριμελής Επιτροπή εκδίδει τους οριστικούς πίνακες κατάταξης και διάθεσης των υπαλλήλων, οι οποίοι αναρτώνται στο διαδικτυακό τόπο του Υπουργείου Εσωτερικών και Διοικητικής Ανασυγκρότησης και του ΑΣΕΠ. Η πράξη μετάταξης/μεταφοράς των υπαλλήλων εκδίδεται από το φορέα υποδοχής και δημοσιεύεται στη Εφημερίδα της Κυβερνήσεως..</w:t>
      </w:r>
    </w:p>
    <w:p>
      <w:pPr>
        <w:pStyle w:val="Normal"/>
        <w:rPr>
          <w:lang w:val="el-GR"/>
        </w:rPr>
      </w:pPr>
      <w:r>
        <w:rPr>
          <w:lang w:val="el-GR"/>
        </w:rPr>
        <w:t>8.</w:t>
        <w:tab/>
        <w:t>Το ΑΣΕΠ έχει την αρμοδιότητα διενέργειας αυτεπάγγελτου ελέγχου νομιμότητας της ως άνω διαδικασίας.</w:t>
      </w:r>
    </w:p>
    <w:p>
      <w:pPr>
        <w:pStyle w:val="Normal"/>
        <w:rPr>
          <w:lang w:val="el-GR"/>
        </w:rPr>
      </w:pPr>
      <w:r>
        <w:rPr>
          <w:lang w:val="el-GR"/>
        </w:rPr>
      </w:r>
    </w:p>
    <w:p>
      <w:pPr>
        <w:pStyle w:val="Normal"/>
        <w:rPr>
          <w:lang w:val="el-GR"/>
        </w:rPr>
      </w:pPr>
      <w:r>
        <w:rPr>
          <w:lang w:val="el-GR"/>
        </w:rPr>
      </w:r>
    </w:p>
    <w:p>
      <w:pPr>
        <w:pStyle w:val="Heading3"/>
        <w:rPr>
          <w:lang w:val="el-GR"/>
        </w:rPr>
      </w:pPr>
      <w:bookmarkStart w:id="30" w:name="__RefHeading___Toc413864522"/>
      <w:bookmarkEnd w:id="30"/>
      <w:r>
        <w:rPr>
          <w:lang w:val="el-GR"/>
        </w:rPr>
        <w:t>Άρθρο 22 Τριμελής Επιτροπή Υπουργείου Εσωτερικών και Διοικητικής Ανασυγκρότησης</w:t>
      </w:r>
    </w:p>
    <w:p>
      <w:pPr>
        <w:pStyle w:val="Normal"/>
        <w:rPr>
          <w:lang w:val="el-GR"/>
        </w:rPr>
      </w:pPr>
      <w:r>
        <w:rPr>
          <w:lang w:val="el-GR"/>
        </w:rPr>
      </w:r>
    </w:p>
    <w:p>
      <w:pPr>
        <w:pStyle w:val="Normal"/>
        <w:rPr>
          <w:lang w:val="el-GR"/>
        </w:rPr>
      </w:pPr>
      <w:r>
        <w:rPr>
          <w:lang w:val="el-GR"/>
        </w:rPr>
        <w:t>1.</w:t>
        <w:tab/>
        <w:t>Στο Υπουργείο Εσωτερικών και Διοικητικής Ανασυγκρότησης συστήνεται Τριμελής Επιτροπή, η οποία αποτελείται από τον Προϊστάμενο Γενικής Διεύθυνσης Διοίκησης Ανθρώπινου Δυναμικού του Υπουργείου Εσωτερικών και Διοικητικής Ανασυγκρότησης, ως Πρόεδρο, και τους δύο (2) Προϊσταμένους Γενικής Διεύθυνσης του τέως Υπουργείου Διοικητικής Μεταρρύθμισης και Ηλεκτρονικής Διακυβέρνησης, ως μέλη. Τον Πρόεδρο της Επιτροπής σε περίπτωση απουσίας ή κωλύματος αναπληρώνει ένας (1) εκ των δύο Προϊστάμένων Γενικής  Διεύθυνσης του τέως Υπουργείου Διοικητικής Μεταρρύθμισης και Ηλεκτρονικής Διακυβέρνησης Ως αναπληρωματικά μέλη ορίζονται δύο (2) Προϊστάμενοι Διεύθυνσης του τέως Υπουργείου Διοικητικής Μεταρρύθμισης και Ηλεκτρονικής Διακυβέρνησης. Εισηγητές, χωρίς δικαίωμα ψήφου, ορίζονται τρεις (3) Προϊστάμενοι Τμήματος του τέως Υπουργείου Διοικητικής Μεταρρύθμισης και Ηλεκτρονικής Διακυβέρνησης. Γραμματείς ορίζονται υπάλληλοι κατηγορίας ΠΕ του τέως Υπουργείου Διοικητικής Μεταρρύθμισης και Ηλεκτρονικής Διακυβέρνησης.</w:t>
      </w:r>
    </w:p>
    <w:p>
      <w:pPr>
        <w:pStyle w:val="Normal"/>
        <w:rPr>
          <w:lang w:val="el-GR"/>
        </w:rPr>
      </w:pPr>
      <w:r>
        <w:rPr>
          <w:lang w:val="el-GR"/>
        </w:rPr>
        <w:t>2. Αρμοδιότητα της Τριμελούς Επιτροπής είναι:</w:t>
      </w:r>
    </w:p>
    <w:p>
      <w:pPr>
        <w:pStyle w:val="Normal"/>
        <w:rPr>
          <w:lang w:val="el-GR"/>
        </w:rPr>
      </w:pPr>
      <w:r>
        <w:rPr>
          <w:lang w:val="el-GR"/>
        </w:rPr>
        <w:t>α) Η επεξεργασία των αιτημάτων των φορέων για ενίσχυση με προσωπικό των Υπηρεσιών και η γνωμοδότηση σχετικά με τις ανάγκες σε προσωπικό που δύνανται να καλυφθούν από τους υπαλλήλους που υπάγονται στο πεδίο εφαρμογής του παρόντος Κεφαλαίου.</w:t>
      </w:r>
    </w:p>
    <w:p>
      <w:pPr>
        <w:pStyle w:val="Normal"/>
        <w:rPr>
          <w:lang w:val="el-GR"/>
        </w:rPr>
      </w:pPr>
      <w:r>
        <w:rPr>
          <w:lang w:val="el-GR"/>
        </w:rPr>
        <w:t>β) Η μοριοδότηση των υπαλλήλων βάσει των αιτήσεών τους και των βεβαιώσεων των αρμόδιων Διευθύνσεων Προσωπικού/Διοικητικού</w:t>
      </w:r>
    </w:p>
    <w:p>
      <w:pPr>
        <w:pStyle w:val="Normal"/>
        <w:rPr>
          <w:lang w:val="el-GR"/>
        </w:rPr>
      </w:pPr>
      <w:r>
        <w:rPr>
          <w:lang w:val="el-GR"/>
        </w:rPr>
        <w:t>γ) Η έκδοση προσωρινών και οριστικών πινάκων κατάταξης και διάθεσης</w:t>
      </w:r>
    </w:p>
    <w:p>
      <w:pPr>
        <w:pStyle w:val="Normal"/>
        <w:rPr>
          <w:lang w:val="el-GR"/>
        </w:rPr>
      </w:pPr>
      <w:r>
        <w:rPr>
          <w:lang w:val="el-GR"/>
        </w:rPr>
      </w:r>
    </w:p>
    <w:p>
      <w:pPr>
        <w:pStyle w:val="Normal"/>
        <w:rPr>
          <w:lang w:val="el-GR"/>
        </w:rPr>
      </w:pPr>
      <w:r>
        <w:rPr>
          <w:lang w:val="el-GR"/>
        </w:rPr>
        <w:t>.</w:t>
      </w:r>
    </w:p>
    <w:p>
      <w:pPr>
        <w:pStyle w:val="Heading3"/>
        <w:rPr/>
      </w:pPr>
      <w:bookmarkStart w:id="31" w:name="__RefHeading___Toc413864523"/>
      <w:bookmarkEnd w:id="31"/>
      <w:r>
        <w:rPr>
          <w:lang w:val="el-GR"/>
        </w:rPr>
        <w:t>Άρθρο 23 Επαναφορά προσωπικού</w:t>
      </w:r>
    </w:p>
    <w:p>
      <w:pPr>
        <w:pStyle w:val="Normal"/>
        <w:keepNext w:val="true"/>
        <w:keepLines/>
        <w:rPr>
          <w:lang w:val="el-GR"/>
        </w:rPr>
      </w:pPr>
      <w:r>
        <w:rPr>
          <w:lang w:val="el-GR"/>
        </w:rPr>
      </w:r>
    </w:p>
    <w:p>
      <w:pPr>
        <w:pStyle w:val="Normal"/>
        <w:keepNext w:val="true"/>
        <w:keepLines/>
        <w:rPr/>
      </w:pPr>
      <w:r>
        <w:rPr>
          <w:lang w:val="el-GR"/>
        </w:rPr>
        <w:t>1.</w:t>
        <w:tab/>
        <w:t>Η διαθεσιμότητα των υπαλλήλων που εμπίπτουν στο πεδίο εφαρμογής του παρόντος και έχουν τεθεί σε καθεστώς διαθεσιμότητας, παρατείνεται μέχρι και την ανάληψη υπηρεσίας στο φορέα στον οποίο μετατάσσονται, μεταφέρονται ή τοποθετούνται βάσει των διατάξεων του παρόντος.</w:t>
      </w:r>
    </w:p>
    <w:p>
      <w:pPr>
        <w:pStyle w:val="Normal"/>
        <w:rPr/>
      </w:pPr>
      <w:r>
        <w:rPr>
          <w:lang w:val="el-GR"/>
        </w:rPr>
        <w:t>2.</w:t>
        <w:tab/>
        <w:t>α) Υπάλληλοι, για τους οποίους έχουν εκδοθεί οριστικοί πίνακες διάθεσης μετατάσσονται/ μεταφέρονται υποχρεωτικά σε θέσεις τις οποίες καταλαμβάνουν βάσει των οριστικών πινάκων διάθεσης, εκτός από το προσωπικό του άρθρου 25 του παρόντος, επί του οποιου εφαρμόζονται οι ειδικές ρυθμίσεις του άρθρου αυτού.</w:t>
      </w:r>
    </w:p>
    <w:p>
      <w:pPr>
        <w:pStyle w:val="Normal"/>
        <w:rPr>
          <w:lang w:val="el-GR"/>
        </w:rPr>
      </w:pPr>
      <w:r>
        <w:rPr>
          <w:lang w:val="el-GR"/>
        </w:rPr>
        <w:tab/>
        <w:t>β) Ειδικά το προσωπικό δευτεροβάθμιας εκπαίδευσης του οποίου οι ειδικότητες κατά κλάδο και κατηγορία καταργήθηκαν με το άρθρο 82 του ν. 4172/2013 και εξαιρέθηκε από τη διαθεσιμότητα σύμφωνα με τις διατάξεις του ν. 4172/2013 και του ν. 4250/2014, όπως και όσοι από το προσωπικό αυτό τοποθετήθηκαν σε άλλες θέσεις, δυνάμει οριστικών πινάκων, δύναται να επανέλθει στις θέσεις που κατείχε και επανασυστήνονται, σύμφωνα με τα οριζόμενα στο άρθρο 24 του παρόντος, εφόσον υποβάλει την προβλεπόμενη από την παρ. 2 του άρθρου αυτού αίτηση. Η πράξη κατάταξης των υπαλλήλων αυτών κοινοποιείται στην υπηρεσία στην οποία είχαν τοποθετηθεί, για να λάβει γνώση.</w:t>
      </w:r>
    </w:p>
    <w:p>
      <w:pPr>
        <w:pStyle w:val="Normal"/>
        <w:rPr>
          <w:lang w:val="el-GR"/>
        </w:rPr>
      </w:pPr>
      <w:r>
        <w:rPr>
          <w:lang w:val="el-GR"/>
        </w:rPr>
        <w:t>3.</w:t>
        <w:tab/>
        <w:t xml:space="preserve">Υπάλληλοι, οι οποίοι περιλαμβάνονται σε προσωρινούς ή τελικούς πίνακες διάθεσης των Ανακοινώσεων του τέως Υπουργείου Διοικητικής Μεταρρύθμισης και Ηλεκτρονικής Διακυβέρνησης, επανέρχονται σε συνιστώμενες προσωποπαγείς θέσεις στο Υπουργείο που υπάγονταν οργανικά και τίθενται στη διάθεση του οικείου Υπουργού, εκτός εάν δηλώσουν με αίτησή τους που υποβάλλεται στη Διεύθυνση Προσωπικού/Διοικητικού του φορέα υποδοχής, εντός δέκα ημερών από τη δημοσίευση του παρόντος,  ότι επιθυμούν να μεταταχθούν/μεταφερθούν στις θέσεις τις οποίες καταλαμβάνουν βάσει των πινάκων αυτών. </w:t>
      </w:r>
    </w:p>
    <w:p>
      <w:pPr>
        <w:pStyle w:val="Normal"/>
        <w:rPr>
          <w:lang w:val="el-GR"/>
        </w:rPr>
      </w:pPr>
      <w:r>
        <w:rPr>
          <w:lang w:val="el-GR"/>
        </w:rPr>
        <w:t>4.</w:t>
        <w:tab/>
        <w:t>Υπάλληλοι, οι οποίοι δεν περιλαμβάνονται στους οριστικούς πίνακες κατάταξης και διάθεσης της της παραγράφου 2 του παρόντος, καθώς και υπάλληλοι, οι οποίοι δεν υπέβαλαν αίτηση για μετάταξη/μεταφορά και εμπίπτουν στο πεδίο εφαρμογής του άρθρου 20, επανέρχονται σε συνιστώμενες προσωποπαγείς θέσεις στο Υπουργείο που υπάγονταν οργανικά και τίθενται στη διάθεση του οικείου Υπουργού, με τον ίδιο βαθμό και μισθολογικό κλιμάκιο που κατείχαν κατά τη θέση τους σε διαθεσιμότητα βάσει του ν.4172/2013. Στις περιπτώσεις υπαλλήλων που υπηρετούσαν σε κλάδους οι οποίοι έχουν συνολικά καταργηθεί, οι εν λόγω υπάλληλοι επανέρχονται σε συνιστώμενες προσωποπαγείς θέσεις υφιστάμενων κλάδων, ανάλογα με την ειδικότητα τους. Για το προσωπικό του άρθρου 25 εφαρμόζονται οι ειδικές ρυθμίσεις αυτού.</w:t>
      </w:r>
    </w:p>
    <w:p>
      <w:pPr>
        <w:pStyle w:val="Normal"/>
        <w:rPr>
          <w:lang w:val="el-GR"/>
        </w:rPr>
      </w:pPr>
      <w:r>
        <w:rPr>
          <w:lang w:val="el-GR"/>
        </w:rPr>
        <w:t>5.</w:t>
        <w:tab/>
        <w:t>Υπάλληλοι, οι οποίοι δεν περιλαμβάνονται στους οριστικούς πίνακες διάθεσης της ως άνω Πρόσκλησης ή δεν υπέβαλαν αίτηση σε αυτή και εμπίπτουν στο πεδίο εφαρμογής του άρθρου 1 του παρόντος κεφαλαίου, εφόσον υπάγονταν οργανικά σε φορείς που καταργήθηκαν, επανέρχονται στα Υπουργεία που επόπτευαν τους καταργηθέντες φορείς, σε συνιστώμενες προσωποπαγείς θέσεις, με τον ίδιο βαθμό και μισθολογικό κλιμάκιο που κατείχαν κατά τη θέση τους σε διαθεσιμότητα ή την κατάργηση της σύμβασης εργασίας τους βάσει του ν.4250/2014.</w:t>
      </w:r>
    </w:p>
    <w:p>
      <w:pPr>
        <w:pStyle w:val="Normal"/>
        <w:rPr/>
      </w:pPr>
      <w:r>
        <w:rPr>
          <w:lang w:val="el-GR"/>
        </w:rPr>
        <w:t>6.</w:t>
        <w:tab/>
        <w:t>Για την επαναφορά του προσωπικού των παρ. 3, 4, 5 και 6 του παρόντος άρθρου εκδίδεται πράξη του οικείου Υπουργού.</w:t>
      </w:r>
    </w:p>
    <w:p>
      <w:pPr>
        <w:pStyle w:val="Normal"/>
        <w:rPr>
          <w:lang w:val="el-GR"/>
        </w:rPr>
      </w:pPr>
      <w:r>
        <w:rPr>
          <w:lang w:val="el-GR"/>
        </w:rPr>
      </w:r>
    </w:p>
    <w:p>
      <w:pPr>
        <w:pStyle w:val="Heading3"/>
        <w:rPr>
          <w:lang w:val="el-GR"/>
        </w:rPr>
      </w:pPr>
      <w:bookmarkStart w:id="32" w:name="__RefHeading___Toc413864524"/>
      <w:bookmarkEnd w:id="32"/>
      <w:r>
        <w:rPr>
          <w:lang w:val="el-GR"/>
        </w:rPr>
        <w:t>Άρθρο 24  Επανασύσταση καταργηθέντων κλάδων και ειδικοτήτων και  κατάταξη προσωπικού</w:t>
      </w:r>
    </w:p>
    <w:p>
      <w:pPr>
        <w:pStyle w:val="Normal"/>
        <w:rPr>
          <w:lang w:val="el-GR"/>
        </w:rPr>
      </w:pPr>
      <w:r>
        <w:rPr>
          <w:lang w:val="el-GR"/>
        </w:rPr>
      </w:r>
    </w:p>
    <w:p>
      <w:pPr>
        <w:pStyle w:val="Normal"/>
        <w:tabs>
          <w:tab w:val="clear" w:pos="720"/>
          <w:tab w:val="left" w:pos="567" w:leader="none"/>
        </w:tabs>
        <w:rPr/>
      </w:pPr>
      <w:r>
        <w:rPr>
          <w:lang w:val="el-GR"/>
        </w:rPr>
        <w:t>1. α) Οι ειδικότητες και κλάδοι του προσωπικού της δευτεροβάθμιας εκπαίδευσης, που καταργήθηκαν με το άρθρο 82 του ν. 4172/2013 επανασυστήνονται αυτοδίκαια από τη δημοσίευση του παρόντος, όπως και το σύνολο των κατεχόμενων από το προσωπικό αυτό οργανικών θέσεων.</w:t>
      </w:r>
    </w:p>
    <w:p>
      <w:pPr>
        <w:pStyle w:val="Normal"/>
        <w:tabs>
          <w:tab w:val="clear" w:pos="720"/>
          <w:tab w:val="left" w:pos="567" w:leader="none"/>
        </w:tabs>
        <w:rPr/>
      </w:pPr>
      <w:r>
        <w:rPr>
          <w:rFonts w:eastAsia="Calibri" w:cs="Calibri"/>
          <w:lang w:val="el-GR"/>
        </w:rPr>
        <w:t xml:space="preserve"> </w:t>
      </w:r>
      <w:r>
        <w:rPr>
          <w:lang w:val="el-GR"/>
        </w:rPr>
        <w:t>β) Επανασυστήνονται επίσης οι ειδικότητες και κλάδοι, όπως και το σύνολο των οργανικών και προσωποπαγών θέσεων μόνιμου και με σχέση εργασίας ιδιωτικού δικαίου αορίστου χρόνου  διοικητικού προσωπικού των Πανεπιστημίων που καταργήθηκαν κατ’ εφαρμογή της παρ. 1 του άρθρου 90 του ν. 4172/2013.</w:t>
      </w:r>
    </w:p>
    <w:p>
      <w:pPr>
        <w:pStyle w:val="Normal"/>
        <w:tabs>
          <w:tab w:val="clear" w:pos="720"/>
          <w:tab w:val="left" w:pos="567" w:leader="none"/>
        </w:tabs>
        <w:rPr/>
      </w:pPr>
      <w:r>
        <w:rPr>
          <w:lang w:val="el-GR"/>
        </w:rPr>
        <w:t>γ) Επανασυστήνεται η ειδικότητα των Σχολικών Φυλάκων, όπως και οι θέσεις σχολικών φυλάκων που καταργήθηκαν δυνάμει του άρθρου 80 του ν. 4172/2013.</w:t>
      </w:r>
    </w:p>
    <w:p>
      <w:pPr>
        <w:pStyle w:val="Normal"/>
        <w:rPr>
          <w:lang w:val="el-GR"/>
        </w:rPr>
      </w:pPr>
      <w:r>
        <w:rPr>
          <w:lang w:val="el-GR"/>
        </w:rPr>
        <w:t>2. Το προσωπικό της προηγούμενης παραγράφου, δύναται να επανέλθει στις θέσεις τις οποίες κατείχε πριν τεθεί σε διαθεσιμότητα ή πριν λήξει η υπαλληλική του σχέση, εφόσον καταθέσει αίτηση που υποβάλλεται εντός δέκα (10) ημερών από τη δημοσίευση του παρόντος στην Διεύθυνση Προσωπικού/Διοικητικού του φορέα που υπηρετούσε. Οι υπάλληλοι αυτοί κατατάσσονται με πράξη του οικείου οργάνου διοίκησης στις ως άνω θέσεις με τον ίδιο βαθμό και μισθολογικό κλιμάκιο που κατείχαν κατά τη θέση τους σε διαθεσιμότητα βάσει του ν.4172/2013.</w:t>
      </w:r>
    </w:p>
    <w:p>
      <w:pPr>
        <w:pStyle w:val="Normal"/>
        <w:rPr>
          <w:lang w:val="el-GR"/>
        </w:rPr>
      </w:pPr>
      <w:r>
        <w:rPr>
          <w:lang w:val="el-GR"/>
        </w:rPr>
        <w:t>3. Οι θέσεις κλάδου ΥΕ στις οποίες έχουν τοποθετηθεί υπάλληλοι της ειδικότητας των Σχολικών Φυλάκων κλάδου ΔΕ δυνάμει οριστικών πινάκων μετατρέπονται αυτοδίκαια σε προσωποπαγείς θέσεις κλάδου ΔΕ της ίδιας ειδικότητας.</w:t>
      </w:r>
    </w:p>
    <w:p>
      <w:pPr>
        <w:pStyle w:val="Normal"/>
        <w:rPr>
          <w:lang w:val="el-GR"/>
        </w:rPr>
      </w:pPr>
      <w:r>
        <w:rPr>
          <w:lang w:val="el-GR"/>
        </w:rPr>
      </w:r>
    </w:p>
    <w:p>
      <w:pPr>
        <w:pStyle w:val="Heading3"/>
        <w:rPr>
          <w:lang w:val="el-GR"/>
        </w:rPr>
      </w:pPr>
      <w:bookmarkStart w:id="33" w:name="__RefHeading___Toc413864525"/>
      <w:bookmarkEnd w:id="33"/>
      <w:r>
        <w:rPr>
          <w:lang w:val="el-GR"/>
        </w:rPr>
        <w:t>Άρθρο 25 Επανασύσταση Δημοτικής Αστυνομίας</w:t>
      </w:r>
    </w:p>
    <w:p>
      <w:pPr>
        <w:pStyle w:val="Normal"/>
        <w:rPr>
          <w:lang w:val="el-GR"/>
        </w:rPr>
      </w:pPr>
      <w:r>
        <w:rPr>
          <w:lang w:val="el-GR"/>
        </w:rPr>
      </w:r>
    </w:p>
    <w:p>
      <w:pPr>
        <w:pStyle w:val="Normal"/>
        <w:rPr/>
      </w:pPr>
      <w:r>
        <w:rPr>
          <w:lang w:val="el-GR"/>
        </w:rPr>
        <w:t>1. α)  Καταργούνται στην Ελληνική Αστυνομία οι θέσεις των πρώην δημοτικών αστυνομικών που είχαν συσταθεί με την υπ’ αριθμ. 6000/2/5250/8-π΄ από 12.12.2014 απόφαση του Προϊσταμένου Κλάδου Διοικητικής Υποστήριξης και Ανθρώπινου Δυναμικού/Α.Ε.Α. (ΦΕΚ Β΄ 3595) και επανασυστήνονται αυτοδίκαια οι αντίστοιχες θέσεις και κλάδοι ΠΕ Δημοτικής Αστυνομίας, ΤΕ Δημοτικής Αστυνομίας, ΔΕ Δημοτικής Αστυνομίας και ΥΕ Δημοτικής Αστυνομίας, που είχαν καταργηθεί με την παρ. 1 του άρθρου 81 του ν. 4172/2013 (Α΄ 167).</w:t>
      </w:r>
    </w:p>
    <w:p>
      <w:pPr>
        <w:pStyle w:val="Normal"/>
        <w:rPr>
          <w:lang w:val="el-GR"/>
        </w:rPr>
      </w:pPr>
      <w:r>
        <w:rPr>
          <w:lang w:val="el-GR"/>
        </w:rPr>
        <w:t xml:space="preserve">β) Οι υπάλληλοι που κατείχαν τις οργανικές θέσεις του προηγούμενου εδαφίου καταλαμβάνουν αυτοδίκαια τις υπό κρίση επανασυσταθείσες θέσεις, με τον ίδιο βαθμό και μισθολογικό κλιμάκιο που κατείχαν κατά τη θέση τους σε διαθεσιμότητα, εφόσον καταθέσουν αίτηση που υποβάλλεται εντός δέκα (10) ημερών από τη δημοσίευση του παρόντος στην Διεύθυνση Προσωπικού/Διοικητικού του οικείου Δήμου. Σχετική διαπιστωτική πράξη εκδίδεται  από το αρμόδιο προς διορισμό όργανο του οικείου Δήμου και δημοσιεύεται στην Εφημερίδα της Κυβερνήσεως. </w:t>
      </w:r>
    </w:p>
    <w:p>
      <w:pPr>
        <w:pStyle w:val="Normal"/>
        <w:rPr>
          <w:lang w:val="el-GR"/>
        </w:rPr>
      </w:pPr>
      <w:r>
        <w:rPr>
          <w:lang w:val="el-GR"/>
        </w:rPr>
        <w:t>γ) Υπάλληλοι, πρώην δημοτικοί αστυνομικοί οποιουδήποτε κλάδου, οι οποίοι εμπίπτουν στο πεδίο εφαρμογής του άρθρου 20 και δεν περιλαμβάνονται στο προσωπικό του εδαφίου (α), είτε διότι δεν υπέβαλαν αίτηση για μετάταξη/μεταφορά, είτε διότι δεν έχουν συμπεριληφθεί σε οριστικούς πίνακες κατάταξης και διάθεσης της της παραγράφου 2 του άρθρου 23 του παρόντος, επανέρχονται με τον ίδιο βαθμό και μισθολογικό κλιμάκιο στις θέσεις που κατείχαν πριν από τη θέση τους σε διαθεσιμότητα και οι οποίες επανασυστήνονται αυτοδίκαια με τον παρόντα νομο, εφόσον καταθέσουν αίτηση που υποβάλλεται εντός δέκα (10) ημερών από τη δημοσίευση του παρόντος στην Διεύθυνση Προσωπικού/Διοικητικού του οικείου Δήμου. Σχετική διαπιστωτική πράξη εκδίδεται  από το αρμόδιο προς διορισμό όργανο του οικείου Δήμου και δημοσιεύεται στην Εφημερίδα της Κυβερνήσεως που κατείχαν κατά τη θέση τους σε διαθεσιμότητα</w:t>
      </w:r>
    </w:p>
    <w:p>
      <w:pPr>
        <w:pStyle w:val="Normal"/>
        <w:rPr>
          <w:lang w:val="el-GR"/>
        </w:rPr>
      </w:pPr>
      <w:r>
        <w:rPr>
          <w:lang w:val="el-GR"/>
        </w:rPr>
        <w:t>2.</w:t>
        <w:tab/>
        <w:t xml:space="preserve">Οι αρμοδιότητες που μεταβιβάστηκαν στην Ελληνική Αστυνομία με την παρ. 4 του άρθρου 81 του ν. 4172/2013, ασκούνται εκ νέου  από τις Υπηρεσίες Δημοτικής Αστυνομίας των Δήμων, όπως αυτές είχαν συσταθεί με τους Οργανισμούς Εσωτερικής Υπηρεσίας αυτών, δυνάμει του νομοθετικού και κανονιστικού πλαισίου που ίσχυε μέχρι τη δημοσίευση του ν. 4172/2013. </w:t>
      </w:r>
    </w:p>
    <w:p>
      <w:pPr>
        <w:pStyle w:val="Normal"/>
        <w:rPr/>
      </w:pPr>
      <w:r>
        <w:rPr>
          <w:lang w:val="el-GR"/>
        </w:rPr>
        <w:t>3. Μετά τη συμπλήρωση δέκα ετών συνολικής υπηρεσίας στην Υπηρεσία Δημοτικής Αστυνομίας ενός ή περισσοτέρων Δήμων επιτρέπεται η μετάταξή του άλλους κλάδους ή η ανάθεση άλλων καθηκόντων, σύμφωνα με τα γενικώς οριζόμενα στο ν.3584/2007 όπως ισχύει κάθε φορά. Για τους υπαλλήλους της παρ. 1 του παρόντος ο υπολογισμός της δεκαετίας ξεκινά από την αρχική πρόσληψη τους ή μετάταξη τους σε Υπηρεσία Δημοτικής Αστυνομίας, χωρίς να υπολογίζεται το χρονικό διάστημα που διανύθηκε από 23 Σεπτεμβρίου 2013 μέχρι την ημερομηνία έναρξης ισχύος του παρόντος νόμου.</w:t>
      </w:r>
    </w:p>
    <w:p>
      <w:pPr>
        <w:pStyle w:val="Normal"/>
        <w:rPr>
          <w:lang w:val="el-GR"/>
        </w:rPr>
      </w:pPr>
      <w:r>
        <w:rPr>
          <w:lang w:val="el-GR"/>
        </w:rPr>
        <w:t>6. Επιτρέπεται η μετάταξη στους κλάδους ΠΕ, ΤΕ και ΔΕ Δημοτικής Αστυνομίας σε υπαλλήλους του ν. 3584/2007 μετά από ειδική εκπαίδευση, στην οποία επιτρέπεται να συμμετάσχουν, μετά από αίτηση τους, υπάλληλοι που δεν έχουν συμπληρώσει το 35ο έτος της ηλικίας τους κατά την ημερομηνία έναρξης της εκπαίδευσης. Με Υπουργική Απόφαση του Υπουργού Εσωτερικών και Διοικητικής Ανασυγκρότησης και των κατά περίπτωση αρμόδιων Αναπληρωτών Υπουργών  Εσωτερικών και Διοικητικής Ανασυγκρότησης ορίζονται οι προϋποθέσεις αποδοχής υπαλλήλων στην εκπαίδευση που προβλέπεται στην παράγραφο αυτή, οι προϋποθέσεις και η διαδικασία επιλογής για την εισαγωγή, ο τόπος, η διάρκεια, το αντικείμενο της εκπαίδευσης, οι προϋποθέσεις για την επιτυχή περάτωση και κάθε άλλη απαραίτητη λεπτομέρεια για την εκπαίδευση αυτή.</w:t>
      </w:r>
    </w:p>
    <w:p>
      <w:pPr>
        <w:pStyle w:val="Normal"/>
        <w:rPr/>
      </w:pPr>
      <w:r>
        <w:rPr>
          <w:lang w:val="el-GR"/>
        </w:rPr>
        <w:t xml:space="preserve">7. Με κοινή απόφαση του Υπουργού Εσωτερικών και Διοικητικής Ανασυγκρότησης και των κατά περίπτωση αρμόδιων Αναπληρωτών Υπουργών Εσωτερικών και Διοικητικής Ανασυγκρότησης καθορίζεται κάθε αναγκαία λεπτομέρεια για την εφαρμογή των ρυθμίσεων του άρθρου αυτού. </w:t>
      </w:r>
    </w:p>
    <w:p>
      <w:pPr>
        <w:pStyle w:val="Normal"/>
        <w:rPr>
          <w:lang w:val="el-GR"/>
        </w:rPr>
      </w:pPr>
      <w:r>
        <w:rPr>
          <w:lang w:val="el-GR"/>
        </w:rPr>
        <w:t>8. Για το έτος 2015 οι δαπάνες που σχετίζονται με τη μισθοδοσία και την ασφαλιστική κάλυψη των υπαλλήλων του άρθρου αυτού και αυτών της περίπτωσης γ της παραγράφου 1 του άρθρου 26 θα γίνουν διά μεταφοράς των σχετικών πιστώσεων στους αντίστοιχους ΚΑΕ του Υπουργείου Εσωτερικών και Διοικητικής Ανασυγκρότησης.</w:t>
      </w:r>
    </w:p>
    <w:p>
      <w:pPr>
        <w:pStyle w:val="Normal"/>
        <w:rPr>
          <w:lang w:val="el-GR"/>
        </w:rPr>
      </w:pPr>
      <w:r>
        <w:rPr>
          <w:lang w:val="el-GR"/>
        </w:rPr>
      </w:r>
    </w:p>
    <w:p>
      <w:pPr>
        <w:pStyle w:val="Heading3"/>
        <w:rPr>
          <w:lang w:val="el-GR"/>
        </w:rPr>
      </w:pPr>
      <w:bookmarkStart w:id="34" w:name="__RefHeading___Toc413864526"/>
      <w:bookmarkEnd w:id="34"/>
      <w:r>
        <w:rPr>
          <w:lang w:val="el-GR"/>
        </w:rPr>
        <w:t>Άρθρο 26 Διορισμός επιτυχόντων ΑΣΕΠ</w:t>
      </w:r>
    </w:p>
    <w:p>
      <w:pPr>
        <w:pStyle w:val="Normal"/>
        <w:rPr>
          <w:lang w:val="el-GR"/>
        </w:rPr>
      </w:pPr>
      <w:r>
        <w:rPr>
          <w:lang w:val="el-GR"/>
        </w:rPr>
      </w:r>
    </w:p>
    <w:p>
      <w:pPr>
        <w:pStyle w:val="Normal"/>
        <w:rPr>
          <w:lang w:val="el-GR"/>
        </w:rPr>
      </w:pPr>
      <w:r>
        <w:rPr>
          <w:lang w:val="el-GR"/>
        </w:rPr>
        <w:t xml:space="preserve">1. Οι επιτυχόντες σε διαδικασίες επιλογής τακτικού προσωπικού του Α.Σ.Ε.Π. και των φορέων των οποίων οι πίνακες έχουν ελεγχθεί από το Α.Σ.Ε.Π., οι οποίοι περιλαμβάνονται σε οριστικούς πίνακες διοριστέων που δημοσιεύτηκαν μετά την 1.1.2009, δύνανται να διατεθούν για διορισμό, με την διαδικασία του άρθρου 21 του παρόντος, βάσει της μοριοδότησης της παρ. 2 του άρθρου αυτού, εφόσον δεν έχουν διοριστεί βάσει του πίνακα διοριστέων στον οποίο περιλαμβάνονται. </w:t>
      </w:r>
    </w:p>
    <w:p>
      <w:pPr>
        <w:pStyle w:val="Normal"/>
        <w:rPr/>
      </w:pPr>
      <w:r>
        <w:rPr>
          <w:lang w:val="el-GR"/>
        </w:rPr>
        <w:t>2.</w:t>
        <w:tab/>
        <w:t xml:space="preserve">Η κατάταξη των υποψηφίων γίνεται, κατόπιν μοριοδότησης με αντικειμενικά κριτήρια που αφορούν ιδίως τον χρόνο έκδοσης του πίνακα επιλογής τακτικού προσωπικού του Α.Σ.Ε.Π. στον οποίο ανήκουν,  την ομοεδρικότητα του φορέα του εν λόγω πίνακα και του  φορέα υποδοχής καθώς και τη συνυπαγωγή φορέα προέλευσης - φορέα υποδοχής στο ίδιο Υπουργείο. Με κοινή απόφαση του Υπουργού Εσωτερικών και Διοικητικής Ανασυγκρότησης  και του αρμόδιου Αναπληρωτή Υπουργού Εσωτερικών και Διοικητικής Ανασυγκρότησης ρυθμίζονται ζητήματα που αφορούν  ιδίως στη διαδικασία υποβολής αιτήσεων, στον προσδιορισμό των μοριοδοτούμενων κριτηρίων, στη διαδικασία μοριοδότησης, στον αριθμό των μορίων που αντιστοιχεί στα επιμέρους κριτήρια καθώς και κάθε άλλο σχετικό ζήτημα. Σε περίπτωση ισοβαθμίας λαμβάνονται υπόψη οικογενειακά και κοινωνικά κριτήρια τα οποία θα προσδιοριστούν με την ως άνω απόφαση.  Για την εν λόγω διαδικασία μπορεί να χρησιμοποιηθεί και το αρχείο-μητρώο του άρθρου 17.  </w:t>
      </w:r>
    </w:p>
    <w:p>
      <w:pPr>
        <w:pStyle w:val="Normal"/>
        <w:rPr>
          <w:lang w:val="el-GR"/>
        </w:rPr>
      </w:pPr>
      <w:r>
        <w:rPr>
          <w:lang w:val="el-GR"/>
        </w:rPr>
        <w:t xml:space="preserve">3.  Οι επιτυχόντες της παραγράφου 1 δύνανται να υποβάλουν αίτηση συμμετοχής σε διαφορετική κατηγορία/κλάδο/ειδικότητα προσωπικού από αυτή στην οποία περιλαμβάνονται στους οριστικούς πίνακες διοριστέων ή διοριστέων ή στην απόφαση του Τμήματος του ΑΣΕΠ με την οποία διατέθηκαν προς διορισμό σε αντικατάσταση - αναπλήρωση αρχικώς διορισθέντων. Προϋπόθεση για την αίτηση συμμετοχής σε ανώτερη κατηγορία είναι ο απαιτούμενος τίτλος σπουδών να έχει αποκτηθεί μετά τη δημοσίευση των οριστικών πινάκων διοριστέων ή την ημερομηνία έκδοσης της σχετικής ως άνω απόφασης του Τμήματος του ΑΣΕΠ. Στη ρύθμιση αυτή και με τις ίδιες προϋποθέσεις υπάγονται και όσοι έχουν διατεθεί προς διορισμό σε αντικατάσταση - αναπλήρωση αρχικώς διορισθέντων, σύμφωνα με σχετική απόφαση του Α.Σ.Ε.Π. που εκδόθηκε μετά την 1.1.2009. </w:t>
      </w:r>
    </w:p>
    <w:p>
      <w:pPr>
        <w:pStyle w:val="Normal"/>
        <w:rPr>
          <w:lang w:val="el-GR"/>
        </w:rPr>
      </w:pPr>
      <w:r>
        <w:rPr>
          <w:lang w:val="el-GR"/>
        </w:rPr>
        <w:t xml:space="preserve">4.  Επιτυχόντες, οι οποίοι δεν υποβάλλουν αίτηση συμμετοχής στη νέα διαδικασία πλήρωσης θέσεων, καθώς και όσοι δεν διοριστούν βάσει της διαδικασίας αυτής, διορίζονται σταδιακά, βάσει σειράς επιτυχίας, με τη βαθμολογία, με την οποία είχαν ενταχθεί στον πίνακα διοριστέων, στις αρχικές θέσεις διορισμού τους, μέχρι τις 31.12.2016. Για την εφαρμογή της παρούσας διάταξης δεν ισχύει το κώλυμα της παρ. 17 του άρθρου 18 του ν. 2190/1994, όπως αντικαταστάθηκε με την παρ. 5 του άρθρου 10 του ν. 2839/2000 (Α 196).» </w:t>
      </w:r>
    </w:p>
    <w:p>
      <w:pPr>
        <w:pStyle w:val="Normal"/>
        <w:rPr>
          <w:lang w:val="el-GR"/>
        </w:rPr>
      </w:pPr>
      <w:r>
        <w:rPr>
          <w:lang w:val="el-GR"/>
        </w:rPr>
        <w:t>5. Η παρ. 3 του άρθρου 10 του ν. 3833/2010 (Α 40), όπως ισχύει μετά την αντικατάσταση της από την παρ. 4 του άρθρου 51 του ν. 4250/2014 καταργείται. Τυχόν εκκρεμείς διαδικασίες πρόσληψης προσωπικού σύμφωνα με την παρ. 4 του άρθρου 51 του ν. 4250/2014, για τις οποίες έχει εκδοθεί σχετική προκήρυξη πριν την έναρξη ισχύος του παρόντος, ολοκληρώνονται βάσει των ισχυουσών κατά το χρόνο έκδοσης της προκήρυξης διατάξεων.</w:t>
      </w:r>
    </w:p>
    <w:p>
      <w:pPr>
        <w:pStyle w:val="Heading1"/>
        <w:rPr>
          <w:lang w:val="el-GR"/>
        </w:rPr>
      </w:pPr>
      <w:bookmarkStart w:id="35" w:name="__RefHeading___Toc413864304"/>
      <w:bookmarkEnd w:id="35"/>
      <w:r>
        <w:rPr>
          <w:lang w:val="el-GR"/>
        </w:rPr>
        <w:t>Δ- Αλλες ρυθμίσεις αρμοδιότητας Υπουργείου Εσωτερικών και Διοικητικής Ανασυγκρότησης</w:t>
      </w:r>
    </w:p>
    <w:p>
      <w:pPr>
        <w:pStyle w:val="Normal"/>
        <w:rPr>
          <w:lang w:val="el-GR"/>
        </w:rPr>
      </w:pPr>
      <w:r>
        <w:rPr>
          <w:lang w:val="el-GR"/>
        </w:rPr>
      </w:r>
    </w:p>
    <w:p>
      <w:pPr>
        <w:pStyle w:val="Heading3"/>
        <w:rPr>
          <w:lang w:val="el-GR"/>
        </w:rPr>
      </w:pPr>
      <w:bookmarkStart w:id="36" w:name="__RefHeading___Toc413864528"/>
      <w:bookmarkEnd w:id="36"/>
      <w:r>
        <w:rPr>
          <w:lang w:val="el-GR"/>
        </w:rPr>
        <w:t>Άρθρο 26  Εκποίηση αυτοκινήτων του δημοσιου</w:t>
      </w:r>
    </w:p>
    <w:p>
      <w:pPr>
        <w:pStyle w:val="Normal"/>
        <w:rPr>
          <w:lang w:val="el-GR"/>
        </w:rPr>
      </w:pPr>
      <w:r>
        <w:rPr>
          <w:lang w:val="el-GR"/>
        </w:rPr>
      </w:r>
    </w:p>
    <w:p>
      <w:pPr>
        <w:pStyle w:val="Normal"/>
        <w:rPr/>
      </w:pPr>
      <w:r>
        <w:rPr>
          <w:lang w:val="el-GR"/>
        </w:rPr>
        <w:t>1. Τα οχήματα των υπηρεσιών των Υπουργείων, καθώς και των νομικών προσώπων δημοσίου ή ιδιωτικού δικαίου που εποπτεύονται από αυτά, περιέρχονται κατά ψιλή κυριότητα στο Υπουργείο Εσωτερικών και Διοικητικής Ανασυγκρότησης, για χρονικό διάστημα έξι (6) μηνών από τη δημοσίευση του παρόντος νόμου, το οποίο μπορεί να παρατείνεται με  κοινή απόφαση του Υπουργού Εσωτερικών και Διοικητικής Ανασυγκρότησης  και του αρμόδιου Αναπληρωτή Υπουργού Εσωτερικών και Διοικητικής Ανασυγκρότησης. Η νομή, κατοχή και χρήση των εν λόγω οχημάτων παραμένει στις οικείες υπηρεσίες.</w:t>
      </w:r>
    </w:p>
    <w:p>
      <w:pPr>
        <w:pStyle w:val="Normal"/>
        <w:rPr>
          <w:lang w:val="el-GR"/>
        </w:rPr>
      </w:pPr>
      <w:r>
        <w:rPr>
          <w:lang w:val="el-GR"/>
        </w:rPr>
        <w:t xml:space="preserve">Το Υπουργείο Εσωτερικών και Διοικητικής Ανασυγκρότησης, για όσο χρόνο έχει την ψιλή κυριότητα των εν λόγω οχημάτων, μπορεί να προβαίνει σε εκποίηση τους, σταθμίζοντας τις ανάγκες κίνησης των υπηρεσιών, τη δημοσιονομική επιβάρυνση από το κόστος λειτουργίας και συντήρησης του κάθε οχήματος σε συνδυασμό με τα ιδιαίτερα τεχνικά χαρακτηριστικά και ιδίως την παλαιότητα και τον κυβισμό τους, καθώς και την προσδοκώμενη οικονομική ωφέλεια. </w:t>
      </w:r>
    </w:p>
    <w:p>
      <w:pPr>
        <w:pStyle w:val="Normal"/>
        <w:rPr>
          <w:lang w:val="el-GR"/>
        </w:rPr>
      </w:pPr>
      <w:r>
        <w:rPr>
          <w:lang w:val="el-GR"/>
        </w:rPr>
        <w:t>2. Με αποφάσεις του Υπουργού Εσωτερικών και Διοικητικής Ανασυγκρότησης καθορίζονται  τα οχήματα της παραγράφου 1 που θα εκποιηθούν. Για την εκποίηση τηρείται η διαδικασία των επόμενων παραγράφων.</w:t>
      </w:r>
    </w:p>
    <w:p>
      <w:pPr>
        <w:pStyle w:val="Normal"/>
        <w:rPr>
          <w:lang w:val="el-GR"/>
        </w:rPr>
      </w:pPr>
      <w:r>
        <w:rPr>
          <w:rFonts w:eastAsia="Calibri" w:cs="Calibri"/>
          <w:lang w:val="el-GR"/>
        </w:rPr>
        <w:t xml:space="preserve"> </w:t>
      </w:r>
      <w:r>
        <w:rPr>
          <w:lang w:val="el-GR"/>
        </w:rPr>
        <w:t>3. Τα οχήματα  κοστολογούνται εντός δέκα (10) εργασίμων ημερών από την έκδοση των αποφάσεων της παραγράφου 2 του παρόντος από τη Διεύθυνση Διαχείρισης Δημοσίου Υλικού του Υπουργείου Οικονομικών. Σε περίπτωση άπρακτης παρόδου της ανωτέρω προθεσμίας, η κοστολόγηση της αξίας τους οχήματος πραγματοποιείται από τις αρμόδιες υπηρεσίες του ΥΠΕΣΔΑ με τιμή βάσης i) είτε την αρχική λιανική τιμή αγοράς του ως καινούριου, ii) είτε την τελευταία πραγματοποιηθείσα κοστολόγηση από τη ΔΔΔΥ εφόσον υπάρχει, απομειούμενης της τιμής βάσης κατά 10% κατ’ έτος, της απομείωσης υπολογιζομένης κάθε φορά επί της τιμής βάσης. Σε κάθε περίπτωση η τελικώς διαμορφωθείσα τιμή  κοστολόγησης δεν μπορεί να είναι μικρότερη από το είκοσι πέντε τοις εκατό (25%) της τιμής βάσης.</w:t>
      </w:r>
    </w:p>
    <w:p>
      <w:pPr>
        <w:pStyle w:val="Normal"/>
        <w:rPr>
          <w:lang w:val="el-GR"/>
        </w:rPr>
      </w:pPr>
      <w:r>
        <w:rPr>
          <w:lang w:val="el-GR"/>
        </w:rPr>
        <w:t>Τα κοστολογημένα οχήματα δημοπρατούνται πλειοδοτικά, με ειδική ηλεκτρονική διαδικασία, την ευθύνη της οποίας φέρει το ΥΠΕΣΔΑ και η οποία έχει ως ακολούθως:</w:t>
      </w:r>
    </w:p>
    <w:p>
      <w:pPr>
        <w:pStyle w:val="Normal"/>
        <w:rPr>
          <w:lang w:val="el-GR"/>
        </w:rPr>
      </w:pPr>
      <w:r>
        <w:rPr>
          <w:lang w:val="el-GR"/>
        </w:rPr>
        <w:t>α) Τα κοστολογημένα οχήματα αναρτώνται σε ειδική εφαρμογή–σύστημα στον ιστότοπο του Υπουργείου Εσωτερικών και Διοικητικής Ανασυγκρότησης/ πρώην Υπουργείο Διοικητικής Μεταρρύθμισης και Ηλεκτρονικής Διακυβέρνησης.</w:t>
      </w:r>
    </w:p>
    <w:p>
      <w:pPr>
        <w:pStyle w:val="Normal"/>
        <w:rPr>
          <w:lang w:val="el-GR"/>
        </w:rPr>
      </w:pPr>
      <w:r>
        <w:rPr>
          <w:lang w:val="el-GR"/>
        </w:rPr>
        <w:t>β) Από την ανάρτηση, κάθε ενδιαφερόμενος πλειοδότης μπορεί να εγγραφεί στο σύστημα, δίνοντας ατομικά στοιχεία ταυτότητας ή διαβατηρίου, ΑΦΜ και ΑΜΚΑ όπου υπάρχει. Για τα νομικά πρόσωπα η εγγραφή πραγματοποιείται μέσω του  νομίμου εκπροσώπου τους. Μετά την καταχώριση των εν λόγω στοιχείων, αποστέλλεται ηλεκτρονικά στον εγγεγραμμένο χρήστη αποδεικτικό εγγραφής και δίνεται η δυνατότητα εισόδου στο σύστημα και συμμετοχής στις δημοπρασίες. Απαγορεύεται η συμμετοχή στις δημοπρασίες υπάλληλων του τέως Υπουργείου Διοικητικής Μεταρρύθμισης και Ηλεκτρονικής Διακυβέρνησης, καθώς και η συμμετοχή υπαλλήλου οι οποίος προέρχεται από την υπηρεσία στην οποία ανήκει το τιθέμενο προς πλειοδοσία όχημα.</w:t>
      </w:r>
    </w:p>
    <w:p>
      <w:pPr>
        <w:pStyle w:val="Normal"/>
        <w:rPr>
          <w:lang w:val="el-GR"/>
        </w:rPr>
      </w:pPr>
      <w:r>
        <w:rPr>
          <w:lang w:val="el-GR"/>
        </w:rPr>
        <w:t>γ) Οι εγγεγραμμένοι στην σύστημα, έχουν δικαίωμα εντός αποκλειστικής προθεσμίας τριάντα (30) ημερών από την ημερομηνία ανάρτησης τον οχημάτων προς πλειοδοσία να επισκεφθούν τις οικείες υπηρεσίες που έχουν τη νομή, κατοχή και χρήση των οχημάτων και επιδεικνύοντας το αποδεικτικό εγγραφής και την ταυτότητα ή το διαβατήριό τους να επιθεωρήσουν οι ίδιοι και με δικά τους μέσα τα οχήματα που τους ενδιαφέρουν, με βάση τα στοιχεία που αναφέρονται στο σύστημα για κάθε όχημα.</w:t>
      </w:r>
    </w:p>
    <w:p>
      <w:pPr>
        <w:pStyle w:val="Normal"/>
        <w:rPr>
          <w:lang w:val="el-GR"/>
        </w:rPr>
      </w:pPr>
      <w:r>
        <w:rPr>
          <w:lang w:val="el-GR"/>
        </w:rPr>
        <w:t>δ) Με το πέρας των τριάντα (30) ημερών ξεκινά η ηλεκτρονική πλειοδοσία. Με βάση την τιμή κοστολόγησης μπορεί κάθε ενδιαφερόμενος πλειοδότης να προσφέρει οποιαδήποτε τιμή μεγαλύτερη της τιμής κοστολόγησης για το όχημα της επιλογής του. Οι προσφερόμενες τιμές διαφέρουν μεταξύ τους κατά εκατό (100) ευρώ τουλάχιστον.</w:t>
      </w:r>
    </w:p>
    <w:p>
      <w:pPr>
        <w:pStyle w:val="Normal"/>
        <w:rPr>
          <w:lang w:val="el-GR"/>
        </w:rPr>
      </w:pPr>
      <w:r>
        <w:rPr>
          <w:lang w:val="el-GR"/>
        </w:rPr>
        <w:t xml:space="preserve">ε) Η ηλεκτρονική δημοπρασία διαρκεί για διάστημα τριών εργασίμων ημερών από την ημέρα υποβολής της πρώτης προσφοράς, εντός του οποίου, οι εγγεγραμμένοι στην εφαρμογή δικαιούνται να υποβάλουν προσφορές. </w:t>
      </w:r>
    </w:p>
    <w:p>
      <w:pPr>
        <w:pStyle w:val="Normal"/>
        <w:rPr>
          <w:lang w:val="el-GR"/>
        </w:rPr>
      </w:pPr>
      <w:r>
        <w:rPr>
          <w:lang w:val="el-GR"/>
        </w:rPr>
        <w:t>στ) Την τέταρτη εργάσιμη ημέρα μετά την εκδήλωση της πρώτης προσφοράς κατακυρώνεται  το όχημα στον πλειοδότη με τη μεγαλύτερη προσφορά και εκδίδεται πιστοποιητικό προσωρινής κατακύρωσης, το οποίο αποστέλλεται ηλεκτρονικά στον πλειοδότη. Στο προσωρινό πιστοποιητικό αναγράφεται η τιμή κατακύρωσης.</w:t>
      </w:r>
    </w:p>
    <w:p>
      <w:pPr>
        <w:pStyle w:val="Normal"/>
        <w:rPr>
          <w:lang w:val="el-GR"/>
        </w:rPr>
      </w:pPr>
      <w:r>
        <w:rPr>
          <w:lang w:val="el-GR"/>
        </w:rPr>
        <w:t xml:space="preserve">ζ) Εντός δέκα εργασίμων ημερών από την ημερομηνία έκδοσης του πιστοποιητικού προσωρινής κατακύρωσης, ο πλειοδότης με το πιστοποιητικό προσωρινής κατακύρωσης απευθύνεται σε οποιαδήποτε ΔΟΥ και καταβάλλει το τίμημα </w:t>
      </w:r>
    </w:p>
    <w:p>
      <w:pPr>
        <w:pStyle w:val="Normal"/>
        <w:rPr>
          <w:lang w:val="el-GR"/>
        </w:rPr>
      </w:pPr>
      <w:r>
        <w:rPr>
          <w:lang w:val="el-GR"/>
        </w:rPr>
        <w:t>η) Ο πλειοδότης υποβάλει  στις αρμόδιες υπηρεσίες του ΥΠΕΣΔΑ τόσο το πιστοποιητικό προσωρινής κατακύρωσης όσο και το αποδεικτικό πληρωμής του τιμήματος, οι οποίες εκδίδουν το πιστοποιητικό οριστικής κατακύρωσης του οχήματος.</w:t>
      </w:r>
    </w:p>
    <w:p>
      <w:pPr>
        <w:pStyle w:val="Normal"/>
        <w:rPr>
          <w:lang w:val="el-GR"/>
        </w:rPr>
      </w:pPr>
      <w:r>
        <w:rPr>
          <w:lang w:val="el-GR"/>
        </w:rPr>
        <w:t>θ) Με το πιστοποιητικό οριστικής κατακύρωσης, ο αγοραστής μπορεί να παραλάβει το όχημα και τα συνοδευτικά του έγγραφα από την οικεία υπηρεσία που έχει τη νομή, κατοχή και χρήση του εν λόγω οχήματος, συντασσομένου σχετικού πρωτοκόλλου παραλαβής.</w:t>
      </w:r>
    </w:p>
    <w:p>
      <w:pPr>
        <w:pStyle w:val="Normal"/>
        <w:rPr>
          <w:lang w:val="el-GR"/>
        </w:rPr>
      </w:pPr>
      <w:r>
        <w:rPr>
          <w:lang w:val="el-GR"/>
        </w:rPr>
        <w:t>ι) Για τη θέση του οχήματος σε κυκλοφορία ο αγοραστής υποχρεούται με δική του ευθύνη και δαπάνες   να ολοκληρώσει τις διαδικασίες:</w:t>
      </w:r>
    </w:p>
    <w:p>
      <w:pPr>
        <w:pStyle w:val="Normal"/>
        <w:rPr>
          <w:lang w:val="el-GR"/>
        </w:rPr>
      </w:pPr>
      <w:r>
        <w:rPr>
          <w:lang w:val="el-GR"/>
        </w:rPr>
        <w:t>i) καταβολή του ειδικού τέλους ΕΠΕΤ</w:t>
      </w:r>
    </w:p>
    <w:p>
      <w:pPr>
        <w:pStyle w:val="Normal"/>
        <w:rPr>
          <w:lang w:val="el-GR"/>
        </w:rPr>
      </w:pPr>
      <w:r>
        <w:rPr>
          <w:lang w:val="el-GR"/>
        </w:rPr>
        <w:t>ii) έκδοση νέων πινακίδων</w:t>
      </w:r>
    </w:p>
    <w:p>
      <w:pPr>
        <w:pStyle w:val="Normal"/>
        <w:rPr>
          <w:lang w:val="el-GR"/>
        </w:rPr>
      </w:pPr>
      <w:r>
        <w:rPr>
          <w:lang w:val="el-GR"/>
        </w:rPr>
        <w:t>iii)ελέγχου από ΚΤΕΟ</w:t>
      </w:r>
    </w:p>
    <w:p>
      <w:pPr>
        <w:pStyle w:val="Normal"/>
        <w:rPr>
          <w:lang w:val="el-GR"/>
        </w:rPr>
      </w:pPr>
      <w:r>
        <w:rPr>
          <w:lang w:val="el-GR"/>
        </w:rPr>
        <w:t>4. Εάν ο πλειοδότης δεν προβεί στην καταβολή του χρηματικού αντιτίμου εντός της ανωτέρω αποκλειστικής προθεσμίας των δέκα (10) εργάσιμων ημερών, τότε το όχημα κατακυρώνεται  στον δεύτερο κατά σειρά πλειοδότη, ο οποίος θα πρέπει να ακολουθήσει την ίδια διαδικασία, κ.ο.κ. Εάν δεν υφίσταται άλλος πλειοδότης, τότε το όχημα τίθεται εκ νέου  στο σύστημα προς πλειοδοσία.</w:t>
      </w:r>
    </w:p>
    <w:p>
      <w:pPr>
        <w:pStyle w:val="Normal"/>
        <w:rPr>
          <w:lang w:val="el-GR"/>
        </w:rPr>
      </w:pPr>
      <w:r>
        <w:rPr>
          <w:lang w:val="el-GR"/>
        </w:rPr>
        <w:t>5.Μετά την παρέλευση του διαστήματος των έξι (μηνών) ή της παράτασης αυτού,  τα οχήματα που δεν έχουν πωληθεί επιστρέφουν κατά πλήρη κυριότητα στις υπηρεσίες στις οποίες ανήκουν.</w:t>
      </w:r>
    </w:p>
    <w:p>
      <w:pPr>
        <w:pStyle w:val="Normal"/>
        <w:rPr>
          <w:lang w:val="el-GR"/>
        </w:rPr>
      </w:pPr>
      <w:r>
        <w:rPr>
          <w:lang w:val="el-GR"/>
        </w:rPr>
        <w:t>6. Απαγορεύεται η συμμετοχή στη δημοπρασία των υπαλλήλων που υπηρετούν με οποιαδήποτε σχέση στο πρώην Υπουργείο Διοικητικής Μεταρρύθμισης και Ηλεκτρονικής Διακυβέρνησης καθώς και στο Υπουργείο ή το Ν.Π.Δ.Δ ή το Ν.Π.Ι.Δ στην κυριότητα του οποίου ανήκει το δημοπρατούμενο όχημα.</w:t>
      </w:r>
    </w:p>
    <w:p>
      <w:pPr>
        <w:pStyle w:val="Normal"/>
        <w:rPr>
          <w:lang w:val="el-GR"/>
        </w:rPr>
      </w:pPr>
      <w:r>
        <w:rPr>
          <w:lang w:val="el-GR"/>
        </w:rPr>
        <w:t>7. Με απόφαση του Υπουργού ΕΣΔΑ ορίζονται όλες οι λεπτομέρειες και τα απαραίτητα στοιχεία τόσο για τη διενέργεια της ηλεκτρονικής πλειοδοτικής δημοπρασίας, όσο και για τη χρήση της εφαρμογής από τους ενδιαφερόμενους πλειοδότες.»</w:t>
      </w:r>
    </w:p>
    <w:p>
      <w:pPr>
        <w:pStyle w:val="Normal"/>
        <w:rPr>
          <w:lang w:val="el-GR"/>
        </w:rPr>
      </w:pPr>
      <w:r>
        <w:rPr>
          <w:lang w:val="el-GR"/>
        </w:rPr>
        <w:t> </w:t>
      </w:r>
    </w:p>
    <w:p>
      <w:pPr>
        <w:pStyle w:val="Normal"/>
        <w:rPr>
          <w:lang w:val="el-GR"/>
        </w:rPr>
      </w:pPr>
      <w:r>
        <w:rPr>
          <w:lang w:val="el-GR"/>
        </w:rPr>
      </w:r>
    </w:p>
    <w:p>
      <w:pPr>
        <w:pStyle w:val="Normal"/>
        <w:rPr>
          <w:lang w:val="el-GR"/>
        </w:rPr>
      </w:pPr>
      <w:r>
        <w:rPr>
          <w:lang w:val="el-GR"/>
        </w:rPr>
      </w:r>
    </w:p>
    <w:p>
      <w:pPr>
        <w:pStyle w:val="Heading3"/>
        <w:rPr>
          <w:lang w:val="el-GR"/>
        </w:rPr>
      </w:pPr>
      <w:bookmarkStart w:id="37" w:name="__RefHeading___Toc413864529"/>
      <w:bookmarkEnd w:id="37"/>
      <w:r>
        <w:rPr>
          <w:lang w:val="el-GR"/>
        </w:rPr>
        <w:t>Άρθρο 27 Θέματα ΕΚΔΔΑ</w:t>
      </w:r>
    </w:p>
    <w:p>
      <w:pPr>
        <w:pStyle w:val="Normal"/>
        <w:rPr>
          <w:lang w:val="el-GR"/>
        </w:rPr>
      </w:pPr>
      <w:r>
        <w:rPr>
          <w:lang w:val="el-GR"/>
        </w:rPr>
      </w:r>
    </w:p>
    <w:p>
      <w:pPr>
        <w:pStyle w:val="Normal"/>
        <w:rPr>
          <w:lang w:val="el-GR"/>
        </w:rPr>
      </w:pPr>
      <w:r>
        <w:rPr>
          <w:lang w:val="el-GR"/>
        </w:rPr>
        <w:t>1.</w:t>
        <w:tab/>
        <w:t>Η παρ. 1 του άρθρου 2 του π.δ. 57/2007 (Α` 59), όπως έχει τροποποιηθεί και ισχύει, αντικαθίσταται ως εξής:</w:t>
      </w:r>
    </w:p>
    <w:p>
      <w:pPr>
        <w:pStyle w:val="Normal"/>
        <w:rPr>
          <w:lang w:val="el-GR"/>
        </w:rPr>
      </w:pPr>
      <w:r>
        <w:rPr>
          <w:lang w:val="el-GR"/>
        </w:rPr>
        <w:t>«1. Το Ε.Κ.Δ.Δ.Α. διοικείται από Διοικητικό Συμβούλιο που αποτελείται από:</w:t>
      </w:r>
    </w:p>
    <w:p>
      <w:pPr>
        <w:pStyle w:val="Normal"/>
        <w:rPr>
          <w:lang w:val="el-GR"/>
        </w:rPr>
      </w:pPr>
      <w:r>
        <w:rPr>
          <w:rFonts w:eastAsia="Calibri" w:cs="Calibri"/>
          <w:lang w:val="el-GR"/>
        </w:rPr>
        <w:t xml:space="preserve"> </w:t>
      </w:r>
      <w:r>
        <w:rPr>
          <w:lang w:val="el-GR"/>
        </w:rPr>
        <w:t>α) τον Πρόεδρο του Ε.Κ.Δ.Δ.Α.,</w:t>
      </w:r>
    </w:p>
    <w:p>
      <w:pPr>
        <w:pStyle w:val="Normal"/>
        <w:rPr>
          <w:lang w:val="el-GR"/>
        </w:rPr>
      </w:pPr>
      <w:r>
        <w:rPr>
          <w:rFonts w:eastAsia="Calibri" w:cs="Calibri"/>
          <w:lang w:val="el-GR"/>
        </w:rPr>
        <w:t xml:space="preserve"> </w:t>
      </w:r>
      <w:r>
        <w:rPr>
          <w:lang w:val="el-GR"/>
        </w:rPr>
        <w:t>β) τους Διευθυντές των εκπαιδευτικών μονάδων του Ε.Κ.Δ.Δ.Α,</w:t>
      </w:r>
    </w:p>
    <w:p>
      <w:pPr>
        <w:pStyle w:val="Normal"/>
        <w:rPr>
          <w:lang w:val="el-GR"/>
        </w:rPr>
      </w:pPr>
      <w:r>
        <w:rPr>
          <w:rFonts w:eastAsia="Calibri" w:cs="Calibri"/>
          <w:lang w:val="el-GR"/>
        </w:rPr>
        <w:t xml:space="preserve"> </w:t>
      </w:r>
      <w:r>
        <w:rPr>
          <w:lang w:val="el-GR"/>
        </w:rPr>
        <w:t>γ) τον Προϊστάμενο της Γενικής Διεύθυνσης Διοίκησης Ανθρώπινου Δυναμικού του Υπουργείου Εσωτερικών και Διοικητικής Ανασυγκρότησης,</w:t>
      </w:r>
    </w:p>
    <w:p>
      <w:pPr>
        <w:pStyle w:val="Normal"/>
        <w:rPr/>
      </w:pPr>
      <w:r>
        <w:rPr>
          <w:lang w:val="el-GR"/>
        </w:rPr>
        <w:t>δ) τρεις (3) εμπειρογνώμονες, έκαστος σε διαφορετικό γνωστικό αντικείμενο, με εμπειρία κυρίως σε θέματα δημόσιας διοίκησης, ηλεκτρονικής διακυβέρνησης, διαβούλευσης, οικονομικής διαχείρισης, επίλυσης συγκρούσεων, κοινωνικών δικτύων, διαφάνειας, δια βίου μάθησης.</w:t>
      </w:r>
    </w:p>
    <w:p>
      <w:pPr>
        <w:pStyle w:val="Normal"/>
        <w:rPr>
          <w:lang w:val="el-GR"/>
        </w:rPr>
      </w:pPr>
      <w:r>
        <w:rPr>
          <w:lang w:val="el-GR"/>
        </w:rPr>
        <w:t xml:space="preserve">ε) έναν (1) εκπρόσωπο της Ένωσης Περιφερειών Ελλάδας (ΕΝ.Π.Ε.) και της Κεντρικής Ένωσης Δήμων Ελλάδας (Κ.Ε.Δ.Ε.), ο οποίος ορίζεται με τον αναπληρωτή του με κοινή απόφαση τους, ούτως ώστε το τατκικό μέλος και το αναπληρωματικό να μην προέρχονται από τον ίδιο φορέα, </w:t>
      </w:r>
    </w:p>
    <w:p>
      <w:pPr>
        <w:pStyle w:val="Normal"/>
        <w:rPr>
          <w:lang w:val="el-GR"/>
        </w:rPr>
      </w:pPr>
      <w:r>
        <w:rPr>
          <w:lang w:val="el-GR"/>
        </w:rPr>
        <w:t>στ) έναν (1) εκπρόσωπο της Ανώτατης Διοίκησης Ενώσεων Δημοσίων Υπαλλήλων Ελλάδας (Α.Δ.Ε.Δ.Υ.) και της Πανελλήνιας Ομοσπονδίας Εργαζομένων Οργανισμών Τοπικής Αυτοδιοίκησης (Π.Ο.Ε.- Ο.Τ.Α), ο οποίος ορίζεται με τον αναπληρωτή του με κοινή απόφαση τους, ούτως ώστε το τακτικό μέλος και το αναπληρωματικό να μην προέρχονται από τον ίδιο φορέα και</w:t>
      </w:r>
    </w:p>
    <w:p>
      <w:pPr>
        <w:pStyle w:val="Normal"/>
        <w:rPr>
          <w:lang w:val="el-GR"/>
        </w:rPr>
      </w:pPr>
      <w:r>
        <w:rPr>
          <w:lang w:val="el-GR"/>
        </w:rPr>
        <w:t xml:space="preserve">θ) έναν (1) εκπρόσωπο της  Ένωσης Αποφοίτων της Εθνικής Σχολής Δημόσιας Διοίκησης και Αυτοδιοίκησης και  </w:t>
      </w:r>
    </w:p>
    <w:p>
      <w:pPr>
        <w:pStyle w:val="Normal"/>
        <w:rPr/>
      </w:pPr>
      <w:r>
        <w:rPr>
          <w:lang w:val="el-GR"/>
        </w:rPr>
        <w:t xml:space="preserve">Όταν συζητούνται θέματα σχετικά με το εκπαιδευτικό πρόγραμμα ή τη φοίτηση στην Εθνική Σχολή Δημόσιας Διοίκησης και Αυτοδιοίκησης στο ΔΣ καλείται χωρίς δικαίωμα ψήφου και  ένας (1) εκπρόσωπος του Συλλόγου Σπουδαστών της  Εθνικής Σχολής Δημόσιας Διοίκησης και  Αυτοδιοίκησης. </w:t>
      </w:r>
    </w:p>
    <w:p>
      <w:pPr>
        <w:pStyle w:val="Normal"/>
        <w:rPr>
          <w:lang w:val="el-GR"/>
        </w:rPr>
      </w:pPr>
      <w:r>
        <w:rPr>
          <w:lang w:val="el-GR"/>
        </w:rPr>
      </w:r>
    </w:p>
    <w:p>
      <w:pPr>
        <w:pStyle w:val="Normal"/>
        <w:rPr>
          <w:lang w:val="el-GR"/>
        </w:rPr>
      </w:pPr>
      <w:r>
        <w:rPr>
          <w:lang w:val="el-GR"/>
        </w:rPr>
        <w:t>2.</w:t>
        <w:tab/>
        <w:t>Το πρώτο εδάφιο της παρ. 3 του άρθρου 2 του π.δ. 57/2007 (Α` 59), όπως έχει τροποποιηθεί και ισχύει, αντικαθίσταται ως ακολούθως:</w:t>
      </w:r>
    </w:p>
    <w:p>
      <w:pPr>
        <w:pStyle w:val="Normal"/>
        <w:rPr>
          <w:lang w:val="el-GR"/>
        </w:rPr>
      </w:pPr>
      <w:r>
        <w:rPr>
          <w:lang w:val="el-GR"/>
        </w:rPr>
        <w:t>«3. Ο Πρόεδρος, καθώς και τα μέλη που μνημονεύονται στα στοιχεία γ, δ, ε, στ, ζ,  η και θ της παραγράφου 1 με τους αναπληρωτές τους, διορίζονται για τριετή θητεία που μπορεί να ανανεωθεί, με απόφαση του Υπουργού Διοικητικής Μεταρρύθμισης και Ηλεκτρονικής Διακυβέρνησης. Η θητεία του υπό στοιχείο ι τακτικού και αναπληρωματικού μέλους διαρκεί όσο τα εν λόγω μέλη έχουν την ιδιότητα του σπουδαστή της  Εθνικής Σχολής Δημόσιας Διοίκησης και Αυτοδιοίκησης».</w:t>
      </w:r>
    </w:p>
    <w:p>
      <w:pPr>
        <w:pStyle w:val="Normal"/>
        <w:rPr/>
      </w:pPr>
      <w:r>
        <w:rPr>
          <w:lang w:val="el-GR"/>
        </w:rPr>
        <w:t>3.  Η παρ. 3 του άρθρου 15 του π.δ. 57/2007 (Α΄ 59), όπως έχει τροποποιηθεί και ισχύει, αντικαθίσταται ως ακολούθως:</w:t>
      </w:r>
    </w:p>
    <w:p>
      <w:pPr>
        <w:pStyle w:val="Normal"/>
        <w:rPr/>
      </w:pPr>
      <w:r>
        <w:rPr>
          <w:lang w:val="el-GR"/>
        </w:rPr>
        <w:t xml:space="preserve">«Η εκπαίδευση στη Σχολή γίνεται σε τρεις φάσεις. Η πρώτη φάση είναι κοινή για όλους τους σπουδαστές, ενώ κατά τη δεύτερη φάση λειτουργούν τμήματα εξειδίκευσης. Ο αριθμός των τμημάτων και το περιεχόμενο της αποστολής τους μπορεί να μεταβάλλεται με κοινή απόφαση του Υπουργού Εσωτερικών και Διοικητικής Ανασυγκρότησης  και του αρμόδιου Αναπληρωτή Υπουργού Εσωτερικών και Διοικητικής Ανασυγκρότησης, ύστερα από γνώμη του Δ.Σ. του Ε.Κ.Δ.Δ.Α.. Η μεταβολή ισχύει από τη δημοσίευση της απόφασης στην Εφημερίδα της Κυβερνήσεως». </w:t>
      </w:r>
    </w:p>
    <w:p>
      <w:pPr>
        <w:pStyle w:val="Normal"/>
        <w:rPr/>
      </w:pPr>
      <w:r>
        <w:rPr>
          <w:lang w:val="el-GR"/>
        </w:rPr>
        <w:t>4. Οι παρ. 4 &amp; 6 του άρθρου 15 του π.δ. 57/2007 (Α΄ 59) και η παρ. 6 του άρθρου 22 καταργούνται.</w:t>
      </w:r>
    </w:p>
    <w:p>
      <w:pPr>
        <w:pStyle w:val="Normal"/>
        <w:rPr/>
      </w:pPr>
      <w:r>
        <w:rPr>
          <w:lang w:val="el-GR"/>
        </w:rPr>
        <w:t>5. Η παρ. 7 του άρθρου 22 του π.δ. 57/2007 (Α΄ 59), όπως έχει τροποποιηθεί και ισχύει, αντικαθίσταται ως ακολούθως:</w:t>
      </w:r>
    </w:p>
    <w:p>
      <w:pPr>
        <w:pStyle w:val="Normal"/>
        <w:rPr/>
      </w:pPr>
      <w:r>
        <w:rPr>
          <w:lang w:val="el-GR"/>
        </w:rPr>
        <w:t>«Με κοινή απόφαση του Υπουργού Εσωτερικών και Διοικητικής Ανασυγκρότησης  και του αρμόδιου Αναπληρωτή Υπουργού Εσωτερικών και Διοικητικής Ανασυγκρότησης, που εκδίδεται μετά από γνώμη του ΔΣ του ΕΚΔΔΑ, καθορίζεται η συνολική διάρκεια της εκπαίδευσης στα όρια της παρ. 1 του άρθρου 22 του π.δ. 57/2007 (Α΄ 59), και η κατανομή της στις τρεις φάσεις».</w:t>
      </w:r>
    </w:p>
    <w:p>
      <w:pPr>
        <w:pStyle w:val="Normal"/>
        <w:rPr/>
      </w:pPr>
      <w:r>
        <w:rPr>
          <w:lang w:val="el-GR"/>
        </w:rPr>
        <w:t>6. Η παρ. 9 του άρθρου 22 του π.δ. 57/2007 (Α΄ 59), όπως έχει τροποποιηθεί και ισχύει, αντικαθίσταται ως ακολούθως:</w:t>
      </w:r>
    </w:p>
    <w:p>
      <w:pPr>
        <w:pStyle w:val="Normal"/>
        <w:rPr>
          <w:lang w:val="el-GR"/>
        </w:rPr>
      </w:pPr>
      <w:r>
        <w:rPr>
          <w:lang w:val="el-GR"/>
        </w:rPr>
        <w:t>«Με απόφαση του ΔΣ του ΕΚΔΔΑ, μετά από γνωμοδότηση του Επιστημονικού – Εκπαιδευτικού Συμβουλίου καθορίζονται α. θέματα που αφορούν τη διδακτέα ύλη, τις εκπαιδευτικές μεθόδους, τη χρονική διάρκεια των εκπαιδευτικών προγραμμάτων και την αξιολόγηση του έργου της ΕΣΔΔΑ, β. τα επιμορφωτικά πεδία και η αξιολόγηση του έργου του ΙΝΕΠ, γ. οι επιστημονικές δημοσιεύσεις του ΕΚΔΔΑ, και δ. οι γενικές κατευθύνσεις των μελετητικών και ερευνητικών δράσεων του ΕΚΔΔΑ.</w:t>
      </w:r>
    </w:p>
    <w:p>
      <w:pPr>
        <w:pStyle w:val="Normal"/>
        <w:rPr>
          <w:lang w:val="el-GR"/>
        </w:rPr>
      </w:pPr>
      <w:r>
        <w:rPr>
          <w:lang w:val="el-GR"/>
        </w:rPr>
        <w:t>7.</w:t>
        <w:tab/>
        <w:t>Η παρ. 5 του άρθρου 17 του ν.4305/2014 όπως έχει τροποποιηθεί και ισχύει αντικαθίσταται ως εξής:</w:t>
      </w:r>
    </w:p>
    <w:p>
      <w:pPr>
        <w:pStyle w:val="Normal"/>
        <w:rPr>
          <w:lang w:val="el-GR"/>
        </w:rPr>
      </w:pPr>
      <w:r>
        <w:rPr>
          <w:lang w:val="el-GR"/>
        </w:rPr>
        <w:t xml:space="preserve">«Με απόφαση της Κεντρικής Επιτροπής Εξετάσεων καθορίζονται οι διαδικασίες για τη συγκρότηση του σώματος βαθμολογητών από μέλη του διδακτικού προσωπικού των ανωτάτων εκπαιδευτικών ιδρυμάτων αντίστοιχης ειδικότητας και για τον ορισμό επιτηρητών από δημοσίους υπαλλήλους».   </w:t>
      </w:r>
    </w:p>
    <w:p>
      <w:pPr>
        <w:pStyle w:val="Normal"/>
        <w:rPr>
          <w:lang w:val="el-GR"/>
        </w:rPr>
      </w:pPr>
      <w:r>
        <w:rPr>
          <w:lang w:val="el-GR"/>
        </w:rPr>
        <w:t>8.</w:t>
        <w:tab/>
        <w:t>Η παρ. 10 του άρθρου 17 του ν.4305/2014 όπως έχει τροποποιηθεί και ισχύει</w:t>
      </w:r>
    </w:p>
    <w:p>
      <w:pPr>
        <w:pStyle w:val="Normal"/>
        <w:rPr>
          <w:lang w:val="el-GR"/>
        </w:rPr>
      </w:pPr>
      <w:r>
        <w:rPr>
          <w:lang w:val="el-GR"/>
        </w:rPr>
        <w:t xml:space="preserve">αντικαθίσταται ως εξής: </w:t>
      </w:r>
    </w:p>
    <w:p>
      <w:pPr>
        <w:pStyle w:val="Normal"/>
        <w:rPr>
          <w:lang w:val="el-GR"/>
        </w:rPr>
      </w:pPr>
      <w:r>
        <w:rPr>
          <w:lang w:val="el-GR"/>
        </w:rPr>
        <w:t>«Δικαίωμα συμμετοχής στον εισαγωγικό διαγωνισμό έχουν οι κάτοχοι πτυχίου Πανεπιστημίου ή ΤΕΙ της ημεδαπής ή ισότιμου της αλλοδαπής, οι οποίοι συγκεντρώνουν τις προϋποθέσεις διορισμού κατά την ημερομηνία της τελευταίας δημοσίευσης της περίληψης της προκήρυξης. Για τη συμμετοχή στον διαγωνισμό απαιτείται άριστη γνώση αγγλικής ή γαλλικής ή γερμανικής ή ιταλικής ή ισπανικής γλώσσας, που αποδεικνύεται σύμφωνα με το άρθρο 50/2001. Γνώση δεύτερης ξένης γλώσσας, καθώς και το επίπεδο αυτής ως προϋπόθεση για την εισαγωγή σε Τμήμα δύναται να καθορίζεται με την οικεία προκήρυξη.</w:t>
      </w:r>
    </w:p>
    <w:p>
      <w:pPr>
        <w:pStyle w:val="Normal"/>
        <w:rPr>
          <w:lang w:val="el-GR"/>
        </w:rPr>
      </w:pPr>
      <w:r>
        <w:rPr>
          <w:lang w:val="el-GR"/>
        </w:rPr>
        <w:t xml:space="preserve">Δικαίωμα συμμετοχής στον εισαγωγικό διαγωνισμό της ΕΣΔΔΑ έχουν, επίσης, οι υπάλληλοι δημοσίων υπηρεσιών, ΝΠΔΔ και οργανισμών τοπικής αυτοδιοίκησης κάτοχοι πτυχίου πανεπιστημίου ή ΤΕΙ της ημεδαπής ή ισοτίμου της αλλοδαπής, οι οποίοι συγκεντρώνουν τις προϋποθέσεις διορισμού κατά την ημερομηνία της τελευταίας δημοσίευσης της περίληψης της προκήρυξης. Για τη συμμετοχή στον διαγωνισμό απαιτείται άριστη γνώση αγγλικής ή γαλλικής ή γερμανικής ή ιταλικής ή ισπανικής γλώσσας, που αποδεικνύεται σύμφωνα με το άρθρο 50/2001. Γνώση δεύτερης ξένης γλώσσας, καθώς και το επίπεδο αυτής ως προϋπόθεση για την εισαγωγή σε Τμήμα δύναται να καθορίζεται με την οικεία προκήρυξη. Ειδικώς για την εισαγωγή στο Τμήμα ΟΕΥ της ΕΣΔΔΑ δικαίωμα συμμετοχής έχουν απόφοιτοι Πανεπιστημίου με άριστη γνώση της αγγλικής γλώσσας καθώς και μίας εκ των γαλλικής ή γερμανικής σύμφωνα με τις οικείες οργανικές διατάξεις του Υπουργείου Εξωτερικών. </w:t>
      </w:r>
    </w:p>
    <w:p>
      <w:pPr>
        <w:pStyle w:val="Normal"/>
        <w:rPr>
          <w:lang w:val="el-GR"/>
        </w:rPr>
      </w:pPr>
      <w:r>
        <w:rPr>
          <w:lang w:val="el-GR"/>
        </w:rPr>
        <w:t>Απόφοιτοι της Εθνικής Σχολής Δημόσιας Διοίκησης (ΕΣΔΔ) ή της Εθνικής Σχολής Τοπικής Αυτοδιοίκησης (ΕΣΤΑ) ή της Εθνικής Σχολής Δημόσιας Διοίκησης &amp; Αυτοδιοίκησης (ΕΣΔΔΑ)  δεν μπορούν να συμμετέχουν ως υποψήφιοι στον εισαγωγικό διαγωνισμό της ΕΣΔΔΑ».</w:t>
      </w:r>
    </w:p>
    <w:p>
      <w:pPr>
        <w:pStyle w:val="Normal"/>
        <w:rPr>
          <w:lang w:val="el-GR"/>
        </w:rPr>
      </w:pPr>
      <w:r>
        <w:rPr>
          <w:lang w:val="el-GR"/>
        </w:rPr>
        <w:t>9.</w:t>
        <w:tab/>
        <w:t xml:space="preserve">Η παρ. 12 του άρθρου 17 του ν.4305/2014 όπως έχει τροποποιηθεί και ισχύει αντικαθίσταται ως εξής: </w:t>
      </w:r>
    </w:p>
    <w:p>
      <w:pPr>
        <w:pStyle w:val="Normal"/>
        <w:rPr>
          <w:lang w:val="el-GR"/>
        </w:rPr>
      </w:pPr>
      <w:r>
        <w:rPr>
          <w:lang w:val="el-GR"/>
        </w:rPr>
        <w:t xml:space="preserve">«Ο υποψήφιος καταχωρίζει και υποβάλει ηλεκτρονικά την αίτηση συμμετοχής στον διαγωνισμό και στη συνέχεια ταχυδρομεί επί αποδείξει στο Τμήμα Διοικητικής &amp; Εκπαιδευτικής Υποστήριξης της ΕΣΔΔΑ, την εκτυπωμένη και υπογεγραμμένη αίτηση συμμετοχής στον διαγωνισμό, εντός αποκλειστικής προθεσμίας είκοσι (20) ημερών από την τελευταία δημοσίευση της περίληψης της προκήρυξης. Με την αίτηση συνυποβάλλεται απαραιτήτως υπεύθυνη δήλωση του ν. 1599/1986 στην οποία οι ιδιώτες δηλώνουν: α. τον τίτλο σπουδών που κατέχουν, β. την ημερομηνία γέννησής τους, γ. την κατοχή πιστοποιητικού άριστης γνώσης της αγγλικής ή γαλλικής ή γερμανικής ή ιταλικής ή ισπανικής γλώσσας, και της τυχόν οριζόμενης με την οικεία προκήρυξη δεύτερης ξένης γλώσσας, σύμφωνα  με το πδ 50/2001, όπως ισχύει, δ. τη συνδρομή των νόμιμων προσόντων και την έλλειψη κωλύματος για διορισμό τους σε δημόσια θέση, και ε. για τους άνδρες υποψηφίους, την εκπλήρωση των στρατιωτικών υποχρεώσεων ή τη νόμιμη απαλλαγή από αυτές, τον δήμο ή την κοινότητα εγγραφής τους στα Μητρώα Αρρένων και τον Αριθμό Στρατολογικού τους Μητρώου. Οι δημόσιοι υπάλληλοι δηλώνουν όλα τα παραπάνω εκτός εκείνου της περίπτωσης (δ) και επιπλέον δηλώνουν την υπαλληλική τους ιδιότητα». </w:t>
      </w:r>
    </w:p>
    <w:p>
      <w:pPr>
        <w:pStyle w:val="Normal"/>
        <w:rPr>
          <w:lang w:val="el-GR"/>
        </w:rPr>
      </w:pPr>
      <w:r>
        <w:rPr>
          <w:lang w:val="el-GR"/>
        </w:rPr>
      </w:r>
    </w:p>
    <w:p>
      <w:pPr>
        <w:pStyle w:val="Heading3"/>
        <w:rPr/>
      </w:pPr>
      <w:bookmarkStart w:id="38" w:name="__RefHeading___Toc413864530"/>
      <w:bookmarkEnd w:id="38"/>
      <w:r>
        <w:rPr>
          <w:lang w:val="el-GR"/>
        </w:rPr>
        <w:t>Άρθρο 28 Αποσπάσεις διακριθέντων αθλητών</w:t>
      </w:r>
    </w:p>
    <w:p>
      <w:pPr>
        <w:pStyle w:val="Normal"/>
        <w:rPr>
          <w:rFonts w:eastAsia="Calibri" w:cs="Calibri"/>
          <w:lang w:val="el-GR"/>
        </w:rPr>
      </w:pPr>
      <w:r>
        <w:rPr>
          <w:rFonts w:eastAsia="Calibri" w:cs="Calibri"/>
          <w:lang w:val="el-GR"/>
        </w:rPr>
        <w:t xml:space="preserve"> </w:t>
      </w:r>
    </w:p>
    <w:p>
      <w:pPr>
        <w:pStyle w:val="Normal"/>
        <w:rPr/>
      </w:pPr>
      <w:r>
        <w:rPr>
          <w:lang w:val="el-GR"/>
        </w:rPr>
        <w:t>Οι Αθλητές που έχουν καταλάβει 1η έως 8η νίκη σε θερινούς ή χειμερινούς Ολυμπιακούς Αγώνες και έχουν διορισθεί και υπηρετούν είτε στις Ένοπλες Δυνάμεις, είτε στα Σώματα Ασφαλείας, είτε στο Δημόσιο Τομέα, είτε σε ΝΠΔΔ ή σε ΝΠΙΔ του στενού ή ευρύτερου δημόσιου τομέα,  επιτρέπεται,  κατά παρέκκλιση, να αποσπώνται στη Γενική Γραμματεία Αθλητισμού (Γ.Γ.Α.) είτε σε εποπτευόμενους από αυτήν φορείς καθώς και σε έτερους φορείς ή Νομικά Πρόσωπα Δημοσίου Δικαίου ή Νομικά Πρόσωπα Ιδιωτικού Δικαίου, που εκπονούν προγράμματα σχετικά με τη διάδοση του Ολυμπισμού, των Ολυμπιακών αξιών, ή της Εκεχειρίας (Ομοσπονδίες Αθλημάτων, ΕΟΕ, ΕΘΝΟΑ, Διεθνές Κέντρο Ολυμπιακής Εκεχειρίας κ.α.), όπως επίσης και σε άλλα προγράμματα ή δράσεις σχετικές με τον αθλητισμό (και την κοινωνική προσφορά του εν γένει. Οι αποσπάσεις διενεργούνται, κατόπιν αίτησης του υπαλλήλου, με Κοινή Απόφαση των αρμοδίων Υπουργών και του Υπουργού Εσωτερικών και Διοικητικής Ανασυγκρότησης, αναλογικώς με τα οριζόμενα στην παρ. 16 του άρθρου ένατου του ν. 4057/2012 (Α΄54), με διάρκεια τα  πέντε (5) έτη και δυνατότητα παράτασης. Με την Κοινή Υπουργική Απόφαση της παρούσας παραγράφου, ρυθμίζονται τα θέματα που αφορούν τις προϋποθέσεις ανανέωσης της ως άνω απόσπασης, πέραν της οριζόμενης χρονικής διάρκειάς της, που δύναται να παραταθεί  χωρίς τη μεσολάβηση χρονικής περιόδου επαναφοράς στο φορέα προέλευσης. Με κοινή απόφαση του Υπουργού Πολιτισμού, Παιδείας και Θρησκευμάτων, του Υπουργού Εσωτερικών και Διοικητικής Ανασυγκρότησης και του αρμόδιου Αναπληρωτή Υπουργού Εσωτερικών και Διοικητικής Αποκέντρωσης ρυθμίζονται ζητήματα που αφορούν ιδίως τις προϋποθέσεις ανανέωσης των ανωτέρω αποσπάσεων καθώς και κάθε άλλο σχετικό ζήτημα. Ειδικότερα για το ένστολο προσωπικό που αποσπάται στους ανωτέρω φορείς τα φύλλα ποιότητας συμπληρώνονται από τον φορέα προέλευσης μετά από δεσμευτική σχετική έκθεση που προέρχεται από τον φορέα υποδοχής. Η μισθοδοσία των αποσπασμένων υπαλλήλων καλύπτεται από το φορέα προέλευσης.</w:t>
      </w:r>
    </w:p>
    <w:p>
      <w:pPr>
        <w:pStyle w:val="Normal"/>
        <w:rPr>
          <w:lang w:val="el-GR"/>
        </w:rPr>
      </w:pPr>
      <w:r>
        <w:rPr>
          <w:lang w:val="el-GR"/>
        </w:rPr>
      </w:r>
    </w:p>
    <w:p>
      <w:pPr>
        <w:pStyle w:val="Heading3"/>
        <w:rPr>
          <w:lang w:val="el-GR"/>
        </w:rPr>
      </w:pPr>
      <w:bookmarkStart w:id="39" w:name="__RefHeading___Toc413864531"/>
      <w:bookmarkEnd w:id="39"/>
      <w:r>
        <w:rPr>
          <w:lang w:val="el-GR"/>
        </w:rPr>
        <w:t>Άρθρο  29 Αλλες διατάξεις</w:t>
      </w:r>
    </w:p>
    <w:p>
      <w:pPr>
        <w:pStyle w:val="Normal"/>
        <w:rPr>
          <w:lang w:val="el-GR"/>
        </w:rPr>
      </w:pPr>
      <w:r>
        <w:rPr>
          <w:lang w:val="el-GR"/>
        </w:rPr>
      </w:r>
    </w:p>
    <w:p>
      <w:pPr>
        <w:pStyle w:val="Normal"/>
        <w:rPr>
          <w:lang w:val="el-GR"/>
        </w:rPr>
      </w:pPr>
      <w:r>
        <w:rPr>
          <w:lang w:val="el-GR"/>
        </w:rPr>
        <w:t>1.</w:t>
        <w:tab/>
        <w:t xml:space="preserve">Οι επιτυχόντες που αποδέχτηκαν το διορισμό τους και ανέλαβαν υπηρεσία στις Υπηρεσίες Ασύλου και Πρώτης Υποδοχής του Ν. 3907/2011 (Α΄ 7), σύμφωνα με τις διατάξεις της παρ. 3 του αρ. 18 του Ν. 4058/2012 διαγράφονται από τον οριστικό πίνακα διοριστέων τον οποίο επικαλέστηκαν προκειμένου να συμμετάσχουν στις διαδικασίες πλήρωσης των συγκεκριμένων θέσεων και ο διορισμός που απορρέει από αυτόν παύει να υφίσταται ως εκκρεμότητα. </w:t>
      </w:r>
    </w:p>
    <w:p>
      <w:pPr>
        <w:pStyle w:val="Normal"/>
        <w:rPr>
          <w:lang w:val="el-GR"/>
        </w:rPr>
      </w:pPr>
      <w:r>
        <w:rPr>
          <w:lang w:val="el-GR"/>
        </w:rPr>
        <w:t>Στις περιπτώσεις που διορισθέντες στις Υπηρεσίες Ασύλου και Πρώτης Υποδοχής σύμφωνα με τις διατάξεις της παρ. 3 του αρ. 18 του Ν. 4058/2012, παραιτήθηκαν και στη συνέχεια διορίστηκαν στον αρχικό φορέα διορισμού τους, γίνεται ανάκληση των διορισμών αυτών και  επαναπρόσληψη στις Υπηρεσίες Ασύλου και Πρώτης Υποδοχής, κατόπιν υποβολής αίτησης ανάκλησης της παραίτησής τους, εντός αποκλειστικής προθεσμίας ενός (1) μηνός από τη δημοσίευση του παρόντος.</w:t>
      </w:r>
    </w:p>
    <w:p>
      <w:pPr>
        <w:pStyle w:val="Normal"/>
        <w:rPr>
          <w:lang w:val="el-GR"/>
        </w:rPr>
      </w:pPr>
      <w:r>
        <w:rPr>
          <w:lang w:val="el-GR"/>
        </w:rPr>
        <w:t>2.</w:t>
        <w:tab/>
        <w:t>Στο εδάφιο γ΄ της παρ. 4 του άρθρου 6 του Ν. 2527/1997 (Α΄206), όπως αντικαταστάθηκε από το άρθρο 10 του Ν. 3812/2009 (ΦΕΚ Α΄234 ) και τροποποιήθηκε από το άρθρο 24 του Ν. 4210/2013 (Α΄254), προστίθενται τα εξής:</w:t>
      </w:r>
    </w:p>
    <w:p>
      <w:pPr>
        <w:pStyle w:val="Normal"/>
        <w:rPr>
          <w:lang w:val="el-GR"/>
        </w:rPr>
      </w:pPr>
      <w:r>
        <w:rPr>
          <w:lang w:val="el-GR"/>
        </w:rPr>
        <w:t>«καθώς και για την άσκηση διδακτικού ή εκπαιδευτικού έργου σχετικού με το αντικείμενο της ειδικότητάς τους, το οποίο παρέχεται σε οιαδήποτε σχολεία ή σχολές των Οργανισμών Τοπικής Αυτοδιοίκησης πρώτου και δευτέρου βαθμού και των πάσης φύσεως επιχειρήσεών τους».</w:t>
      </w:r>
    </w:p>
    <w:p>
      <w:pPr>
        <w:pStyle w:val="Normal"/>
        <w:rPr>
          <w:lang w:val="el-GR"/>
        </w:rPr>
      </w:pPr>
      <w:r>
        <w:rPr>
          <w:lang w:val="el-GR"/>
        </w:rPr>
        <w:t>3.</w:t>
        <w:tab/>
        <w:t>Η παρ. 3 του άρθρου 33 του Ν. 4305/2014 (ΦΕΚ 237 Α΄), τροποποιείται και αντικαθίσταται ως ακολούθως:</w:t>
      </w:r>
    </w:p>
    <w:p>
      <w:pPr>
        <w:pStyle w:val="Normal"/>
        <w:rPr>
          <w:lang w:val="el-GR"/>
        </w:rPr>
      </w:pPr>
      <w:r>
        <w:rPr>
          <w:lang w:val="el-GR"/>
        </w:rPr>
        <w:t>«3. Οι διατάξεις της προηγούμενης παραγράφου τυγχάνουν εφαρμογής και για α) το διορισμό των αποφοίτων της ΚΒ΄ εκπαιδευτικής σειράς της Εθνικής Σχολής Δημόσιας Διοίκησης και Αυτοδιοίκησης, β) το διορισμό των διακριθέντων αθλητών δυνάμει της υπ’ αριθμ. ΔΙΠΠ/Φ.ΕΠ.12/71/οικ.1153/16-1-2014 (ΦΕΚ 86 Β΄) Απόφασης του Υπουργού Διοικητικής Μεταρρύθμισης &amp; Ηλεκτρονικής Διακυβέρνησης, γ) το σύνολο των διορισμών βάσει ειδικών-ευεργετικών διατάξεων για τις οποίες έχει εκδοθεί απόφαση κατανομής του Υπουργού Διοικητικής Μεταρρύθμισης &amp; Ηλεκτρονικής Διακυβέρνησης μέχρι και τη δημοσίευση του παρόντος».</w:t>
      </w:r>
    </w:p>
    <w:p>
      <w:pPr>
        <w:pStyle w:val="Normal"/>
        <w:rPr>
          <w:lang w:val="el-GR"/>
        </w:rPr>
      </w:pPr>
      <w:r>
        <w:rPr>
          <w:lang w:val="el-GR"/>
        </w:rPr>
        <w:t>4.</w:t>
        <w:tab/>
        <w:t>Η παρ. 1 του άρθρου 2 της Πράξης Υπουργικού Συμβουλίου 33/2006, όπως ισχύει, αντικαθίσταται ως εξής:</w:t>
      </w:r>
    </w:p>
    <w:p>
      <w:pPr>
        <w:pStyle w:val="Normal"/>
        <w:rPr>
          <w:lang w:val="el-GR"/>
        </w:rPr>
      </w:pPr>
      <w:r>
        <w:rPr>
          <w:lang w:val="el-GR"/>
        </w:rPr>
        <w:t>«1. Συνιστάται Επιτροπή, η οποία αποτελείται από: α) τον Αναπληρωτή Υπουργό Εσωτερικών και Διοικητικής Ανασυγκρότησης της περ. β της παρ. 1 του άρθρου 1 του ΠΔ 24/27-1-2015 και β) τον Υπουργό Οικονομικών. Η Επιτροπή είναι αποκλειστικά αρμόδια για την χορήγηση της έγκρισης της επόμενης παραγράφου». Η ισχύς της πράξης αρχίζει από τη δημοσίευση της στην Εφημερίδα της Κυβερνήσεως.</w:t>
      </w:r>
    </w:p>
    <w:p>
      <w:pPr>
        <w:pStyle w:val="Normal"/>
        <w:rPr>
          <w:lang w:val="el-GR"/>
        </w:rPr>
      </w:pPr>
      <w:r>
        <w:rPr>
          <w:lang w:val="el-GR"/>
        </w:rPr>
        <w:t xml:space="preserve">5. Τα αποτελέσματα του πρώτου σταδίου επιλογής προϊσταμένων για την πλήρωση των οριζόντιων θέσεων ευθύνης επιπέδου Γενικής Διεύθυνσης των Υπουργείων, οι οποίες προκηρύχθηκαν με την αριθ. 1ΓΔ/2014 απόφαση-προκήρυξη κατ΄ εφαρμογή των διατάξεων των άρθρων 84, 85 και 86 του Υπαλληλικού Κώδικα (άρθρο πρώτο κυρωτικού νόμου 3528/2007), όπως αντικαταστάθηκαν με τις διατάξεις του άρθρου 1 του ν. 4275/2014, δεν αναρτώνται και η σχετική διαδικασία δεν ολοκληρώνεται.  </w:t>
      </w:r>
    </w:p>
    <w:p>
      <w:pPr>
        <w:pStyle w:val="Normal"/>
        <w:rPr>
          <w:lang w:val="el-GR"/>
        </w:rPr>
      </w:pPr>
      <w:r>
        <w:rPr>
          <w:lang w:val="el-GR"/>
        </w:rPr>
        <w:t>6. Το άρθρο 42 του ν. 4250/2014 καταργείται.</w:t>
      </w:r>
    </w:p>
    <w:p>
      <w:pPr>
        <w:pStyle w:val="Normal"/>
        <w:rPr/>
      </w:pPr>
      <w:r>
        <w:rPr>
          <w:lang w:val="el-GR"/>
        </w:rPr>
        <w:t>7. Παρατείνονται από τότε που έληξαν και για χρονικό διάστημα τριών (3) μηνών από τη δημοσίευση του παρόντος, οι θητείες των μελών και Προέδρων των προβλεπομένων από το Σύνταγμα Ανεξάρτητων  Αρχών, οι οποίες είτε έχουν λήξει μέχρι τη δημοσίευση του παρόντος ή λήγουν εντός του διαστήματος της προβλεπόμενης στο παρόν άρθρο παράτασης.</w:t>
      </w:r>
    </w:p>
    <w:p>
      <w:pPr>
        <w:pStyle w:val="Normal"/>
        <w:rPr>
          <w:lang w:val="el-GR"/>
        </w:rPr>
      </w:pPr>
      <w:r>
        <w:rPr>
          <w:lang w:val="el-GR"/>
        </w:rPr>
        <w:t>8. Η παράγραφος 3 του άρθρου 20 του Ν. 3475/2006 (ΦΕΚ Α΄146), όπως αντικαταστάθηκε με το άρθρο 5 παρ. 4 εδ. γ΄ του νόμου 3687/2008 (ΦΕΚ Α΄71) εφαρμόζεται και στους μουσικούς των Δημοτικών Ωδείων. Προσόντα διορισμού του κλάδου Μουσικών ΤΕ, στον οποίο κατατάσσονται αυτοδίκαια οι υπηρετούντες κατά το χρόνο δημοσίευσης του παρόντος μουσικοί των Δημοτικών Ωδείων, με πράξη του οικείου δημάρχου, είναι πτυχίο (δίπλωμα) μουσικής ειδίκευσης αναγνωρισμένου μη ανώτατου εκπαιδευτικού ιδρύματος της ημεδαπής, ή πτυχίο μουσικής ειδικότητας του άρθρου 8 παράγραφος 5 του ν. 2158/1993 (ΦΕΚ 109 Α΄), ή πτυχίο ισότιμο και αντίστοιχο της αλλοδαπής και απολυτήριο εξατάξιου Γυμνασίου ή Λυκείου της ημεδαπής, ή ισότιμο της αλλοδαπής, καθώς και βεβαίωση προϋπηρεσίας τουλάχιστον ενός έτους σε Δημοτικό Ωδείο.</w:t>
      </w:r>
    </w:p>
    <w:p>
      <w:pPr>
        <w:pStyle w:val="Normal"/>
        <w:rPr/>
      </w:pPr>
      <w:r>
        <w:rPr>
          <w:lang w:val="el-GR"/>
        </w:rPr>
        <w:t>9. Αρμόδια για το ενιαίο έργο με τον τίτλο «ΣΥΖΕΥΞΙΣ ΙΙ» είναι επιτροπή που συστήνεται, σύμφωνα με το παρόν άρθρο, με κοινή απόφαση του Υπουργού Εσωτερικών και Διοικητικής Ανασυγκρότησης  και του αρμόδιου Αναπληρωτή Υπουργού Εσωτερικών και Διοικητικής Ανασυγκρότησης.</w:t>
      </w:r>
    </w:p>
    <w:p>
      <w:pPr>
        <w:pStyle w:val="Normal"/>
        <w:rPr>
          <w:lang w:val="el-GR"/>
        </w:rPr>
      </w:pPr>
      <w:r>
        <w:rPr>
          <w:lang w:val="el-GR"/>
        </w:rPr>
        <w:t>Στην επιτροπή προεδρεύει ο Υπουργός Εσωτερικών και Διοικητικής Ανασυγκρότησης, αναπληρούμενος σε περίπτωση απουσίας ή κωλύματος από τον αρμόδιο Αναπληρωτή Γενικό Γραμματέα του Υπουργείου Εσωτερικών και Διοικητικής Ανασυγκρότησης.  Στην επιτροπή αυτή μετέχουν και από ένας εκπρόσωπος από κάθε Κόμμα που αναγνωρίζεται κατά τον κανονισμό της Βουλής καθώς και ένας τουλάχιστον σύμβουλος του Συμβουλίου της Επικρατείας ή Αρεοπαγίτης ή σύμβουλος του Ελεγκτικού Συνεδρίου που υποδεικνύεται από τον Πρόεδρο του αντίστοιχου Δικαστηρίου, με τον αναπληρωτή του.</w:t>
      </w:r>
    </w:p>
    <w:p>
      <w:pPr>
        <w:pStyle w:val="Normal"/>
        <w:rPr>
          <w:lang w:val="el-GR"/>
        </w:rPr>
      </w:pPr>
      <w:r>
        <w:rPr>
          <w:lang w:val="el-GR"/>
        </w:rPr>
        <w:t xml:space="preserve">Οι προαναφερόμενοι ορίζουν τους εκπροσώπους τους, με τους αναπληρωτές τους, μέσα σε είκοσι (20) ημέρες από την ημέρα που θα κοινοποιηθεί σε αυτούς σχετικό έγγραφο του  Υπουργού Εσωτερικών και Διοικητικής Ανασυγκρότησης. Σε περίπτωση που τα κόμματα δεν ορίσουν εκπροσώπους μέσα στην προθεσμία αυτήν, οι αντίστοιχες θέσεις καλύπτονται από Συμβούλους του Ελεγκτικού Συνεδρίου υποδεικνυόμενους από τον Πρόεδρό του. </w:t>
      </w:r>
    </w:p>
    <w:p>
      <w:pPr>
        <w:pStyle w:val="Normal"/>
        <w:rPr>
          <w:lang w:val="el-GR"/>
        </w:rPr>
      </w:pPr>
      <w:r>
        <w:rPr>
          <w:lang w:val="el-GR"/>
        </w:rPr>
        <w:t>Η Επιτροπή αποφασίζει για όλα τα επιμέρους στάδια της διαδικασίας ανάθεσης των συμβάσεων του έργου ΣΥΖΕΥΞΙΣ ΙΙ καθώς και για την τελική κατακύρωση, ανάθεση ή ματαίωση των σχετικών διαγωνισμών και συμβάσεων. Η Επιτροπή αποφασίζει κατόπιν εισηγήσεων του φορέα που συνάπτει και εκτελεί τη σύμβαση. Με κοινή απόφαση του Υπουργού Εσωτερικών και Διοικητικής Ανασυγκρότησης  και του αρμόδιου Αναπληρωτή Υπουργού Εσωτερικών και Διοικητικής Ανασυγκρότησης ορίζονται τα μέλη της επιτροπής και ρυθμίζεται κάθε άλλη λεπτομέρεια για την εφαρμογή των διατάξεων του άρθρου αυτού.</w:t>
      </w:r>
    </w:p>
    <w:p>
      <w:pPr>
        <w:pStyle w:val="Normal"/>
        <w:rPr>
          <w:lang w:val="el-GR"/>
        </w:rPr>
      </w:pPr>
      <w:r>
        <w:rPr>
          <w:lang w:val="el-GR"/>
        </w:rPr>
        <w:t xml:space="preserve">10. Στο ΔΣ της εταιρίας «Κοινωνία της Πληροφορίας» μπορεί να παρίστανται, χωρίς δικαίωμα ψήφου, ως εκπρόσωποι του Υπουργείου Εσωτερικών και Διοικητικής Ανασυγκρότησης, οι Γενικές Διευθυντές των Γενικών Διευθύνσεων Διοικητικής Μεταρρύθμισης και Ηλεκτρονικής Διακυβέρνησης και Οικονομικών και Διοικητικών Υπηρεσιών. </w:t>
      </w:r>
    </w:p>
    <w:p>
      <w:pPr>
        <w:pStyle w:val="Normal"/>
        <w:rPr/>
      </w:pPr>
      <w:r>
        <w:rPr>
          <w:lang w:val="el-GR"/>
        </w:rPr>
        <w:t>11. α) Μετά το τελευταίο εδάφιο της παρ. 2 του άρθρου 16 του ν. 3205/2003 (297 Α΄) προστίθεται νέο εδάφιο ως εξής:</w:t>
      </w:r>
    </w:p>
    <w:p>
      <w:pPr>
        <w:pStyle w:val="Normal"/>
        <w:rPr>
          <w:lang w:val="el-GR"/>
        </w:rPr>
      </w:pPr>
      <w:r>
        <w:rPr>
          <w:lang w:val="el-GR"/>
        </w:rPr>
        <w:t xml:space="preserve">« Η αποζημίωση για υπερωριακή , νυκτερινή   ή Κυριακών και εξαιρέσιμων ημερών απασχόληση των υπαλλήλων των Νομικών Προσώπων και των Ο.Τ.Α. α΄ και β΄ βαθμού που είναι αποσπασμένοι ή διατίθενται για την εξυπηρέτηση των Γραφείων των Βουλευτών, των μελών του Ευρωπαϊκού Κοινοβουλίου, των Πολιτικών Κομμάτων καθώς και του Γραφείου Επιτρόπου στην Ευρωπαϊκή Επιτροπή, και των οποίων η μισθοδοσία δεν βαρύνει τον Κρατικό Προϋπολογισμό, καταβάλλεται από τις Υπηρεσίες στις οποίες ανήκουν οργανικά, για όσο χρονικό διάστημα είναι αποσπασμένοι ή διατίθενται στα άνω Γραφεία. Η παρούσα διάταξη ισχύει αναδρομικά από την ημερομηνία έναρξης ισχύος της Κοινής Απόφασης των Υπουργών Οικονομικών και Διοικητικής Μεταρρύθμισης και Ηλεκτρονικής Διακυβέρνησης υπ’ αριθ. 2/99421/ΔΕΠ/23.1.2015 (ΦΕΚ Β’ 203)». </w:t>
      </w:r>
    </w:p>
    <w:p>
      <w:pPr>
        <w:pStyle w:val="Normal"/>
        <w:rPr/>
      </w:pPr>
      <w:r>
        <w:rPr>
          <w:lang w:val="el-GR"/>
        </w:rPr>
        <w:t xml:space="preserve">β) Τυχόν δαπάνες υπερωριακής αποζημίωσης υπαλλήλων της προηγούμενης παραγράφου, για τις οποίες έχει τηρηθεί η προβλεπομένη σύμφωνα με την κείμενη νομοθεσία διαδικασία και η καταβολή τους εκκρεμεί κατά την έναρξη ισχύος του παρόντος άρθρου, εκκαθαρίζονται σε βάρος των φορέων της οργανικής τους θέσης.» </w:t>
      </w:r>
    </w:p>
    <w:p>
      <w:pPr>
        <w:pStyle w:val="Normal"/>
        <w:rPr>
          <w:lang w:val="el-GR"/>
        </w:rPr>
      </w:pPr>
      <w:r>
        <w:rPr>
          <w:lang w:val="el-GR"/>
        </w:rPr>
      </w:r>
    </w:p>
    <w:p>
      <w:pPr>
        <w:pStyle w:val="Heading3"/>
        <w:rPr>
          <w:lang w:val="el-GR"/>
        </w:rPr>
      </w:pPr>
      <w:bookmarkStart w:id="40" w:name="__RefHeading___Toc413864532"/>
      <w:bookmarkEnd w:id="40"/>
      <w:r>
        <w:rPr>
          <w:lang w:val="el-GR"/>
        </w:rPr>
        <w:t>Άρθρο 30 Έναρξη ισχύος-Κατάργηση διατάξεων</w:t>
      </w:r>
    </w:p>
    <w:p>
      <w:pPr>
        <w:pStyle w:val="Normal"/>
        <w:rPr>
          <w:lang w:val="el-GR"/>
        </w:rPr>
      </w:pPr>
      <w:r>
        <w:rPr>
          <w:lang w:val="el-GR"/>
        </w:rPr>
      </w:r>
    </w:p>
    <w:p>
      <w:pPr>
        <w:pStyle w:val="Normal"/>
        <w:rPr>
          <w:lang w:val="el-GR"/>
        </w:rPr>
      </w:pPr>
      <w:r>
        <w:rPr>
          <w:lang w:val="el-GR"/>
        </w:rPr>
        <w:t xml:space="preserve">1. Ο νόμος αυτός ισχύει από την δημοσίευση του, εκτός εάν υφίσταται διαφορετική προβλεψη σε ειδικότερες διατάξεις του. </w:t>
      </w:r>
    </w:p>
    <w:p>
      <w:pPr>
        <w:pStyle w:val="Normal"/>
        <w:widowControl/>
        <w:bidi w:val="0"/>
        <w:spacing w:lineRule="auto" w:line="276" w:before="0" w:after="200"/>
        <w:rPr/>
      </w:pPr>
      <w:r>
        <w:rPr>
          <w:lang w:val="el-GR"/>
        </w:rPr>
        <w:t>2. Από την έναρξη ισχύος του παρόντος καταργείται κάθε γενική ή ειδική διάταξη που είναι αντίθετη ή ρυθμίζει διαφορετικά τα ρυθμιζόμενα με τις διατάξεις του παρόντος θέματα.</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Προεπιλεγμένη γραμματοσειρά"/>
    <w:qFormat/>
    <w:rPr/>
  </w:style>
  <w:style w:type="character" w:styleId="1Char">
    <w:name w:val="Επικεφαλίδα 1 Char"/>
    <w:qFormat/>
    <w:rPr>
      <w:rFonts w:ascii="Cambria" w:hAnsi="Cambria" w:cs="Times New Roman"/>
      <w:b/>
      <w:bCs/>
      <w:color w:val="365F91"/>
      <w:sz w:val="28"/>
      <w:szCs w:val="28"/>
    </w:rPr>
  </w:style>
  <w:style w:type="character" w:styleId="2Char">
    <w:name w:val="Επικεφαλίδα 2 Char"/>
    <w:qFormat/>
    <w:rPr>
      <w:rFonts w:ascii="Cambria" w:hAnsi="Cambria" w:cs="Times New Roman"/>
      <w:b/>
      <w:bCs/>
      <w:color w:val="4F81BD"/>
      <w:sz w:val="26"/>
      <w:szCs w:val="26"/>
    </w:rPr>
  </w:style>
  <w:style w:type="character" w:styleId="3Char">
    <w:name w:val="Επικεφαλίδα 3 Char"/>
    <w:qFormat/>
    <w:rPr>
      <w:rFonts w:ascii="Cambria" w:hAnsi="Cambria" w:cs="Times New Roman"/>
      <w:b/>
      <w:bCs/>
      <w:color w:val="4F81BD"/>
    </w:rPr>
  </w:style>
  <w:style w:type="character" w:styleId="InternetLink">
    <w:name w:val="Hyperlink"/>
    <w:rPr>
      <w:rFonts w:cs="Times New Roman"/>
      <w:color w:val="0000FF"/>
      <w:u w:val="single"/>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ΠΠ"/>
    <w:basedOn w:val="Heading1"/>
    <w:next w:val="Normal"/>
    <w:qFormat/>
    <w:pPr>
      <w:numPr>
        <w:ilvl w:val="0"/>
        <w:numId w:val="0"/>
      </w:numPr>
      <w:outlineLvl w:val="9"/>
    </w:pPr>
    <w:rPr>
      <w:lang w:val="en-US" w:eastAsia="ja-JP"/>
    </w:rPr>
  </w:style>
  <w:style w:type="paragraph" w:styleId="Style13">
    <w:name w:val="Παράγραφος λίστας"/>
    <w:basedOn w:val="Normal"/>
    <w:qFormat/>
    <w:pPr>
      <w:spacing w:before="0" w:after="200"/>
      <w:ind w:left="720" w:hanging="0"/>
      <w:contextualSpacing/>
    </w:pPr>
    <w:rPr/>
  </w:style>
  <w:style w:type="paragraph" w:styleId="Contents1">
    <w:name w:val="TOC 1"/>
    <w:basedOn w:val="Normal"/>
    <w:next w:val="Normal"/>
    <w:pPr>
      <w:tabs>
        <w:tab w:val="clear" w:pos="720"/>
        <w:tab w:val="right" w:pos="9016" w:leader="dot"/>
      </w:tabs>
      <w:spacing w:before="0" w:after="100"/>
    </w:pPr>
    <w:rPr>
      <w:b/>
      <w:lang w:val="el-GR"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4:52:00Z</dcterms:created>
  <dc:creator>gkatrougalos</dc:creator>
  <dc:description/>
  <dc:language>en-US</dc:language>
  <cp:lastModifiedBy>Web</cp:lastModifiedBy>
  <cp:lastPrinted>2015-03-11T14:00:00Z</cp:lastPrinted>
  <dcterms:modified xsi:type="dcterms:W3CDTF">2015-03-17T04:52:00Z</dcterms:modified>
  <cp:revision>2</cp:revision>
  <dc:subject/>
  <dc:title>Εκδημοκρατισμός της διοίκησης- Καταπολέμηση Γραφειοκρατίας και Ηλεκτρονική Διακυβέρνηση-Αποκατάσταση Αδικιών και άλλες διατάξεις</dc:title>
</cp:coreProperties>
</file>