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en-US"/>
        </w:rPr>
        <w:t>Randstad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en-US"/>
        </w:rPr>
        <w:t>Hellas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en-US"/>
        </w:rPr>
        <w:t>S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/>
          <w:bCs/>
          <w:sz w:val="20"/>
          <w:lang w:val="en-US"/>
        </w:rPr>
        <w:t>A</w:t>
      </w:r>
      <w:r>
        <w:rPr>
          <w:rFonts w:cs="Tahoma" w:ascii="Tahoma" w:hAnsi="Tahoma"/>
          <w:b/>
          <w:bCs/>
          <w:sz w:val="20"/>
        </w:rPr>
        <w:t>.: Θέσεις εργασίας: 11-01-201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2985"/>
        <w:gridCol w:w="3412"/>
        <w:gridCol w:w="3269"/>
      </w:tblGrid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green"/>
              </w:rPr>
              <w:t>Αθήν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ΛΑΔΟ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Θέσεις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Exports Area Sales 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Βιομηχαν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ηλ.:210 6770523 </w:t>
              <w:br/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>:  213 3333 257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ww.randstad.gr</w:t>
            </w:r>
          </w:p>
        </w:tc>
      </w:tr>
      <w:tr>
        <w:trPr>
          <w:trHeight w:val="3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ΤΕ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/</w:t>
            </w: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Key Account 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Καταναλωτικά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Sales Senior Manager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Ενέργεια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Product 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Βιομηχαν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email: lsgouraki@randstad.g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ηλ.: 210 6770523 </w:t>
              <w:br/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>: 213 3333 257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Θέσεις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TE/</w:t>
            </w: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Sales Representative</w:t>
            </w: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HOREC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Medical Representative OTC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Φαρμακευτικά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Α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rea Sales 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Cs/>
                <w:sz w:val="20"/>
              </w:rPr>
              <w:t>πηρεσίε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Key Account Manager-HOREC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όφιμ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: a</w:t>
            </w:r>
            <w:r>
              <w:rPr>
                <w:rFonts w:cs="Tahoma" w:ascii="Tahoma" w:hAnsi="Tahoma"/>
                <w:sz w:val="20"/>
              </w:rPr>
              <w:t>κ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atsorchis @randstad.gr </w:t>
            </w:r>
            <w:r>
              <w:rPr>
                <w:rFonts w:cs="Tahoma" w:ascii="Tahoma" w:hAnsi="Tahoma"/>
                <w:sz w:val="20"/>
              </w:rPr>
              <w:t>Τηλ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.: 210 6770523 </w:t>
              <w:br/>
              <w:t>Fax: 213 3333 25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Διευθυντής  Καταστήματο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ΔΕ/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ωλητές Λιανικής             (Πλήρη - Μερική  Απασχόληση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ΔΕ/ Τ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ωλητές Τραπεζικών Προϊόντω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απεζ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ΔΕ</w:t>
            </w:r>
            <w:r>
              <w:rPr>
                <w:rFonts w:cs="Tahoma" w:ascii="Tahoma" w:hAnsi="Tahoma"/>
                <w:sz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</w:rPr>
              <w:t>Τ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Τ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ele Sales Agen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Εκπαιδευτικά Προγράμμα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ΔΕ/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Collection Age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πηρεσίε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ΔΕ/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Collection Age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άπεζ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/Τ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Promoter (Part Time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ΔΕ/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ulgarian / Russian Technical Suppor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χνική Υποστήριξ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ΔΕ/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ungarian/ Russian Technical Suppor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χνική Υποστήριξ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ΔΕ/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krainian / Russian Technical Suppor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χνική Υποστήριξ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sz w:val="20"/>
                <w:lang w:val="en-US"/>
              </w:rPr>
              <w:t>mpapazekou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</w:rPr>
              <w:t xml:space="preserve"> Τηλ.: 210 677052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>: 213 3333 257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ock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and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Suppl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ουριστικά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λεκτρολόγος Μηχανικό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πηρεσίε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>Στοιχεία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Επικοινωνίας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nkaraiskou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randstad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ηλ.:210 67705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>: 213-33332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λεκτρολόγος Μηχανικό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door Errands Employe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Υπάλληλος Αποθήκης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Αυλώνα Αττικής- Ασπρόπυργο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  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πάλληλος Διεκπεραίωσης Παραγγελιών (Picker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ιπλωματούχος Χειριστής Κλαρκ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ogist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: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ethessalonikefs@randstad.gr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Τηλ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.: 210 677052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ax: 213-3333216 www.randstad.gr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Senior Accounta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Credit Speciali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</w:rPr>
              <w:t>λεκτρον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Client Service Database Develop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πηρεσίε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en-US"/>
              </w:rPr>
              <w:t xml:space="preserve">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sz w:val="20"/>
                <w:lang w:val="en-US"/>
              </w:rPr>
              <w:t>tkanargias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ηλ.: 210 6770523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 xml:space="preserve">: 213 3333 257 </w:t>
            </w: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highlight w:val="green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highlight w:val="green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green"/>
              </w:rPr>
              <w:t>Θεσσαλονίκ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Βοηθός Λογιστ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ιομηχαν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ϊστάμενος Λογιστηρίο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ιομηχαν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πιθεωρητές Πωλήσεω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Δ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Πωλητές/Πωλήτριε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Διευθυντής Πωλήσεω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Διευθυντής Καταστήματο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tail Department Manage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Store 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Υπεύθυνος Καταστήματος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Υπεύθυνος Τμήματο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ΔΕ/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ωλητές-Πωλήτριε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Product Manager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Exports Sales Representativ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ιομηχαν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Υπεύθυνος Πωλήσεων Χονδρική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νέργεια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F2F Collections Adviso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άπεζ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Υπάλληλος Γραφείου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μπόρι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email: thessaloniki@randstad.gr </w:t>
            </w:r>
            <w:r>
              <w:rPr>
                <w:rFonts w:cs="Tahoma" w:ascii="Tahoma" w:hAnsi="Tahoma"/>
                <w:sz w:val="20"/>
              </w:rPr>
              <w:t>Τηλ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.: 2310 414731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Fax: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2310 414728   www.randstad.gr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0"/>
                <w:highlight w:val="green"/>
                <w:lang w:val="en-US"/>
              </w:rPr>
            </w:pPr>
            <w:r>
              <w:rPr>
                <w:rFonts w:eastAsia="Arial Unicode MS" w:cs="Tahoma" w:ascii="Tahoma" w:hAnsi="Tahoma"/>
                <w:b/>
                <w:sz w:val="20"/>
                <w:highlight w:val="green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Εύβοι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highlight w:val="green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highlight w:val="green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tel 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ουρισμό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highlight w:val="green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sz w:val="20"/>
                <w:lang w:val="en-US"/>
              </w:rPr>
              <w:t>mpapazekou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</w:rPr>
              <w:t xml:space="preserve"> Τηλ.: 210 677052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>: 213 3333 2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green"/>
              </w:rPr>
              <w:t>Γερμανί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gree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Nurses for the Operation Roo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Υγείας - Νοσοκομε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Nurs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Υγείας - Νοσοκομε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email: akleffmann@randstad.gr  </w:t>
            </w:r>
            <w:r>
              <w:rPr>
                <w:rFonts w:cs="Tahoma" w:ascii="Tahoma" w:hAnsi="Tahoma"/>
                <w:sz w:val="20"/>
              </w:rPr>
              <w:t>Τηλ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.: 210 677052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Fax: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213 3333 25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ww.randstad.gr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green"/>
              </w:rPr>
              <w:t>Γαλλί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highlight w:val="green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highlight w:val="green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Θέσεις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Nurs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Υγείας - Νοσοκομε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akleffmann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</w:rPr>
              <w:t xml:space="preserve">   Τηλ.: 210 677052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 xml:space="preserve">: 213 3333 257   </w:t>
            </w: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green"/>
              </w:rPr>
              <w:t>Αγγλί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Nurs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Υγείας - Νοσοκομε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email: akleffmann@randstad.gr   </w:t>
            </w:r>
            <w:r>
              <w:rPr>
                <w:rFonts w:cs="Tahoma" w:ascii="Tahoma" w:hAnsi="Tahoma"/>
                <w:sz w:val="20"/>
              </w:rPr>
              <w:t>Τηλ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.: 210 677052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 xml:space="preserve">: 213 3333 257   </w:t>
            </w: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58</w:t>
      </w:r>
    </w:p>
    <w:sectPr>
      <w:type w:val="nextPage"/>
      <w:pgSz w:w="11906" w:h="16838"/>
      <w:pgMar w:left="993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8"/>
      <w:lang w:val="el-G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raiskou@randstad.gr" TargetMode="External"/><Relationship Id="rId3" Type="http://schemas.openxmlformats.org/officeDocument/2006/relationships/hyperlink" Target="mailto:ethessalonikefs@randstad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5:00Z</dcterms:created>
  <dc:creator>KYRITSI</dc:creator>
  <dc:description/>
  <cp:keywords/>
  <dc:language>en-US</dc:language>
  <cp:lastModifiedBy>rsabani</cp:lastModifiedBy>
  <cp:lastPrinted>2012-01-11T11:37:00Z</cp:lastPrinted>
  <dcterms:modified xsi:type="dcterms:W3CDTF">2012-01-11T09:49:00Z</dcterms:modified>
  <cp:revision>12</cp:revision>
  <dc:subject/>
  <dc:title>Randstad Hellas S</dc:title>
</cp:coreProperties>
</file>